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msonormal"/>
        <w:shd w:fill="FFFFFF" w:val="clear"/>
        <w:ind w:right="3402" w:hanging="0"/>
        <w:jc w:val="both"/>
        <w:rPr>
          <w:rFonts w:ascii="Arial" w:hAnsi="Arial" w:cs="Arial"/>
          <w:color w:val="444444"/>
        </w:rPr>
      </w:pPr>
      <w:r>
        <w:rPr>
          <w:rFonts w:cs="Arial" w:ascii="Arial" w:hAnsi="Arial"/>
          <w:color w:val="444444"/>
        </w:rPr>
        <w:t>Bin ik ontaord?</w:t>
      </w:r>
    </w:p>
    <w:p>
      <w:pPr>
        <w:pStyle w:val="Ecxecxmsonormal"/>
        <w:shd w:fill="FFFFFF" w:val="clear"/>
        <w:ind w:right="3402" w:hanging="0"/>
        <w:jc w:val="both"/>
        <w:rPr/>
      </w:pPr>
      <w:r>
        <w:rPr>
          <w:rFonts w:cs="Arial" w:ascii="Arial" w:hAnsi="Arial"/>
          <w:color w:val="444444"/>
        </w:rPr>
        <w:t xml:space="preserve">Gek bin’k op ze. En bloeties van kiender bin et. Tuurlik. Ik bin ok et liefste de hiele dag bi’j heur. Mit ze speulen, ankroepen, veurlezen, fietsen leren, eten in monties stoppen (en d’r uuthaelen wat as d'r juust niet in heurt)… Daor bi’j’ toch mem veur, now. En nao et bedderitueel, da’k om een uurtien of zesse opstart, mis ik heur om vuuf over zeuven al. A’k weer beneden bin, tot de enkels in et speulgoed en koek- en broodkrummels stao, de sokken nat, omda’k de ommegooide beker melk te laete opmarkte, roem ik de hiele bende mit alle liefde op. De eterstaofel ofroemen kan dommiet ok nog wel. En as ze om een ure of negen opholen mit zingen, uutplast binnen, niet meer om waeter roepen, alle knuffelbeesten bi’j heur in bedde hebben, niet meer bange binnen, eindelik weten wanneer ze jaorig binnen en verzekerd binnen dat pake toch echt dood is, is et zoo stille in huus… En dan bekroept me dat gevuul… Morgen moe’k warken. Morgen moe’k et schip verlaoten en an een aandere kaptein toevertrouwen. Wat zal de dag van morgen brengen? Ik hebbe d’r now al zin an. Morgen bin’k even gien mem. Hoe’k niet de hele dag mit doekies, al dan niet nat, henne en weer te vliegen van kienderneuze naor anrecht naor keukentaofel naor wc om plakhaanties en zoks of te vegen. Morgen was ik et bloed onder mien naegels vot, kam ik de haoren en maek ik me op. Nao et morgenbrochien krieg ik een mooi settien uut de ‘niet-veur-mama’s-kaaste’ en bewonder et rissultaot van de metamorfose in de spiegel – de onderkaante is matglas deur feguurties van kienderhaanties – mar a’k op et bedde staon gao, kan ik et plaetien wel kompleet maeken. Ja, heur, et is Christine. Nao een sprintien de trappe of – wel eerst de schoenen naor beneden gooid, eerlik is eerlik, ie breken de enkels aj’ dat op hakken doen – krigt iederiene een leste kroep en tuut. Ik krieg de autosleutels van de plaanke en trek de deure aachter me dichte. Gao weer naor binnen, pak et middageten van et anrecht en geef iederiene nog een alder- alderleste tuut. Nog even een schone bloes an en dan is et ècht zo veer. Mem het vandaege een daggien vri’j. </w:t>
      </w:r>
    </w:p>
    <w:p>
      <w:pPr>
        <w:pStyle w:val="Normal"/>
        <w:ind w:right="3402" w:hanging="0"/>
        <w:jc w:val="both"/>
        <w:rPr>
          <w:rFonts w:ascii="Arial" w:hAnsi="Arial" w:cs="Arial"/>
          <w:color w:val="444444"/>
        </w:rPr>
      </w:pPr>
      <w:r>
        <w:rPr>
          <w:rFonts w:cs="Arial" w:ascii="Arial" w:hAnsi="Arial"/>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19:00Z</dcterms:created>
  <dc:creator>Magour</dc:creator>
  <dc:description/>
  <cp:keywords/>
  <dc:language>en-US</dc:language>
  <cp:lastModifiedBy>Wiesje</cp:lastModifiedBy>
  <dcterms:modified xsi:type="dcterms:W3CDTF">2011-06-06T17:42:00Z</dcterms:modified>
  <cp:revision>6</cp:revision>
  <dc:subject/>
  <dc:title>Bin ik ontaord</dc:title>
</cp:coreProperties>
</file>