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i/>
          <w:sz w:val="24"/>
          <w:szCs w:val="24"/>
        </w:rPr>
        <w:t>Sjoukje Oosterloo</w:t>
      </w:r>
    </w:p>
    <w:p>
      <w:pPr>
        <w:pStyle w:val="Normal"/>
        <w:bidi w:val="0"/>
        <w:ind w:left="0" w:right="0" w:hanging="0"/>
        <w:rPr>
          <w:b/>
          <w:b/>
          <w:sz w:val="24"/>
          <w:szCs w:val="24"/>
        </w:rPr>
      </w:pPr>
      <w:r>
        <w:rPr>
          <w:b/>
          <w:sz w:val="24"/>
          <w:szCs w:val="24"/>
        </w:rPr>
      </w:r>
    </w:p>
    <w:p>
      <w:pPr>
        <w:pStyle w:val="Normal"/>
        <w:bidi w:val="0"/>
        <w:ind w:left="0" w:right="0" w:hanging="0"/>
        <w:rPr/>
      </w:pPr>
      <w:r>
        <w:rPr>
          <w:b/>
          <w:sz w:val="24"/>
          <w:szCs w:val="24"/>
        </w:rPr>
        <w:t>Bittere noodzaeke</w:t>
      </w:r>
    </w:p>
    <w:p>
      <w:pPr>
        <w:pStyle w:val="Normal"/>
        <w:bidi w:val="0"/>
        <w:ind w:left="0" w:right="0" w:hanging="0"/>
        <w:rPr>
          <w:sz w:val="24"/>
          <w:szCs w:val="24"/>
        </w:rPr>
      </w:pPr>
      <w:r>
        <w:rPr>
          <w:sz w:val="24"/>
          <w:szCs w:val="24"/>
        </w:rPr>
      </w:r>
    </w:p>
    <w:p>
      <w:pPr>
        <w:pStyle w:val="Normal"/>
        <w:bidi w:val="0"/>
        <w:ind w:left="0" w:right="0" w:hanging="0"/>
        <w:rPr/>
      </w:pPr>
      <w:r>
        <w:rPr>
          <w:sz w:val="24"/>
          <w:szCs w:val="24"/>
        </w:rPr>
        <w:t>Haasthemmelen vien ik oolderwets, daor heb ik me nog nooit an bezundigd. Lessendaegs kreeg ik et inienen in 't heufd om mien hooltwark an de buterkaante van mien huus mar es    schone te maeken. Et zol een behoold wezen veur de varve heb ik me wiesmaeken laoten, dus zodoende. Now minder wark as zoks is d'r niet, dat kan'k    je wel vertellen. Et is me een hoogte van heb ik jow daor, en mit zoe'n uuttrekbaore stok heb ik de boel behemmeld. Wat kriej' et daor alderheiseliksten slim van in de aarms. Doe de klus klaord was lag ik haost veur pampus, mar et gaf me wel een voldaon gevuul. Mar goed, onderwiels doe ik doende was vernam ik dat d'r wat niet in de haoke was mit mien kezien van et bovenste slaopkaemerrute. Op een bepaold stee bleef de spoonze vremd haoken. Omreden ik weten wol wat dat te beduden hadde, toog ik naor boven en nam vanuut de slaopkaemerrute es even poolshoogte wat as d'r loos wezen kon. Daor ontdekte ik dat d'r op et bewuste stee hielendal gien greintien varve meer zat. Et hoolt was mooi dreuge, vandaor dat ik op onderzuuk uut gong naor wat grondvarve en een varverskwaste. Uut et raem kon ik et bewuste stee krek berikken mit de kwaste en streek d'r een beste lik varve op. Zo now kan et de winter wel weer verdregen en dan zie ik toekem veurjaor wel es weer, was mien gedaachte. Mit de varverskwaste nog in mien haand trok ik in zeuven haosten de vitrages weer dichte. Mar o wee, haostige spoed is nooit goed....., en daor haj' et al. Ik kwam mit de kwaste tegen de gedienen, en jawel heur d'r zat een flinke varveplakke in. Votdaolik bin ik an et poetsen sleugen mit terpentine en gelokkig kreeg ik et slimste d'r aorig weer uut. Mar om kringen in de gedienen veur te wezen, heb ik doe et hiele spul veur de ruten weg haeld en in de wasmesiene drokt. Ze bin meraokelse schone weer uut de was kommen en hangen now weer piekobello veur de schone ruten. Mar meensken, meensken, wat een heidens wark om al die haokies d'r uut, en laeter d'r weer in te schoeven.    De ruten heb ik dus ok votdaolik ok mar een beurt geven, de boel wat raegd en zo vothenne, ik was toch ien keer doende. Et zal de eerste jaoren wel niet weer gebeuren, mar disse keer heb ik dus haasthemmeld, al was et wel uut bittere noodzaeke.</w:t>
      </w:r>
    </w:p>
    <w:p>
      <w:pPr>
        <w:pStyle w:val="Normal"/>
        <w:bidi w:val="0"/>
        <w:ind w:left="0" w:right="0" w:hanging="0"/>
        <w:rPr>
          <w:sz w:val="24"/>
          <w:szCs w:val="24"/>
        </w:rPr>
      </w:pPr>
      <w:r>
        <w:rPr>
          <w:sz w:val="24"/>
          <w:szCs w:val="24"/>
        </w:rPr>
      </w:r>
    </w:p>
    <w:p>
      <w:pPr>
        <w:pStyle w:val="Normal"/>
        <w:bidi w:val="0"/>
        <w:ind w:left="0" w:right="0" w:hanging="0"/>
        <w:rPr/>
      </w:pPr>
      <w:r>
        <w:rPr/>
      </w:r>
    </w:p>
    <w:sectPr>
      <w:headerReference w:type="default" r:id="rId2"/>
      <w:footerReference w:type="default" r:id="rId3"/>
      <w:type w:val="nextPage"/>
      <w:pgSz w:w="11906" w:h="16838"/>
      <w:pgMar w:left="1416" w:right="1416" w:gutter="0" w:header="708" w:top="1416" w:footer="708" w:bottom="141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kern w:val="0"/>
      </w:rPr>
    </w:pPr>
    <w:r>
      <w:rPr>
        <w:kern w:val="0"/>
      </w:rPr>
    </w:r>
  </w:p>
  <w:p>
    <w:pPr>
      <w:pStyle w:val="Normal"/>
      <w:tabs>
        <w:tab w:val="clear" w:pos="720"/>
        <w:tab w:val="center" w:pos="4320" w:leader="none"/>
        <w:tab w:val="right" w:pos="8640" w:leader="none"/>
      </w:tabs>
      <w:bidi w:val="0"/>
      <w:ind w:left="0" w:right="0" w:hanging="0"/>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kern w:val="0"/>
      </w:rPr>
    </w:pPr>
    <w:r>
      <w:rPr>
        <w:kern w:val="0"/>
      </w:rPr>
    </w:r>
  </w:p>
  <w:p>
    <w:pPr>
      <w:pStyle w:val="Normal"/>
      <w:tabs>
        <w:tab w:val="clear" w:pos="720"/>
        <w:tab w:val="center" w:pos="4320" w:leader="none"/>
        <w:tab w:val="right" w:pos="8640" w:leader="none"/>
      </w:tabs>
      <w:bidi w:val="0"/>
      <w:ind w:left="0" w:right="0" w:hanging="0"/>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nl-NL" w:eastAsia="nl-NL"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nl-NL" w:eastAsia="nl-NL"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5</Words>
  <Characters>2272</Characters>
  <CharactersWithSpaces>18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4:57:00Z</dcterms:created>
  <dc:creator/>
  <dc:description/>
  <dc:language>en-US</dc:language>
  <cp:lastModifiedBy/>
  <dcterms:modified xsi:type="dcterms:W3CDTF">2011-11-03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loemhoff</vt:lpwstr>
  </property>
</Properties>
</file>