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rPr>
      </w:pPr>
      <w:r>
        <w:rPr>
          <w:i/>
          <w:sz w:val="24"/>
          <w:szCs w:val="24"/>
          <w:lang w:val="en-US"/>
        </w:rPr>
        <w:t>Sjoukje Oosterloo</w:t>
      </w:r>
    </w:p>
    <w:p>
      <w:pPr>
        <w:pStyle w:val="Normal"/>
        <w:rPr>
          <w:i/>
          <w:i/>
          <w:sz w:val="24"/>
          <w:szCs w:val="24"/>
          <w:lang w:val="en-US"/>
        </w:rPr>
      </w:pPr>
      <w:r>
        <w:rPr>
          <w:i/>
          <w:sz w:val="24"/>
          <w:szCs w:val="24"/>
          <w:lang w:val="en-US"/>
        </w:rPr>
      </w:r>
    </w:p>
    <w:p>
      <w:pPr>
        <w:pStyle w:val="Normal"/>
        <w:rPr>
          <w:b/>
          <w:b/>
          <w:sz w:val="24"/>
          <w:szCs w:val="24"/>
          <w:lang w:val="en-US"/>
        </w:rPr>
      </w:pPr>
      <w:r>
        <w:rPr>
          <w:b/>
          <w:sz w:val="24"/>
          <w:szCs w:val="24"/>
          <w:lang w:val="en-US"/>
        </w:rPr>
        <w:t>De iene zien dood...</w:t>
      </w:r>
    </w:p>
    <w:p>
      <w:pPr>
        <w:pStyle w:val="Normal"/>
        <w:rPr>
          <w:b/>
          <w:b/>
          <w:sz w:val="24"/>
          <w:szCs w:val="24"/>
          <w:lang w:val="en-US"/>
        </w:rPr>
      </w:pPr>
      <w:r>
        <w:rPr>
          <w:b/>
          <w:sz w:val="24"/>
          <w:szCs w:val="24"/>
          <w:lang w:val="en-US"/>
        </w:rPr>
      </w:r>
    </w:p>
    <w:p>
      <w:pPr>
        <w:pStyle w:val="Normal"/>
        <w:rPr/>
      </w:pPr>
      <w:r>
        <w:rPr>
          <w:sz w:val="24"/>
          <w:szCs w:val="24"/>
        </w:rPr>
        <w:t>‘</w:t>
      </w:r>
      <w:r>
        <w:rPr>
          <w:sz w:val="24"/>
          <w:szCs w:val="24"/>
        </w:rPr>
        <w:t xml:space="preserve">Wat loop ie toch mit een dikke reenfel boven de ogen, hej’ seins zorgen?’ vraog ik Hennie a’k heur tref in de winkelstraote. ‘Och, meens, praot me d’r niet van,’ zocht ze. ‘Kom mit,' ze pakt me bi’j de aarm en troont me mit et resteraant van de Hema in. We zitten nog mar amper mit oons gat op de stoel, dan stikt Hennie al van wal: ‘Ik  dochte now de kiender groot bin hoef ik me daor gien zorgen meer over te maeken. Mar nee heur…, ho mar, dan begint et pas echt!’ Hadhaandig kletst ze heur lege koppien op et paantien, mar gelokkig de boel gaot niet an diggels. </w:t>
      </w:r>
    </w:p>
    <w:p>
      <w:pPr>
        <w:pStyle w:val="Normal"/>
        <w:rPr/>
      </w:pPr>
      <w:r>
        <w:rPr>
          <w:sz w:val="24"/>
          <w:szCs w:val="24"/>
        </w:rPr>
        <w:t>‘</w:t>
      </w:r>
      <w:r>
        <w:rPr>
          <w:sz w:val="24"/>
          <w:szCs w:val="24"/>
        </w:rPr>
        <w:t xml:space="preserve">Dat vaalt je dus lillik tegen hen?’ begriep ik. ‘Wi’j hebben ok genoeg beleefd mit oonze jongen. Doe ze nog klein weren docht ik ok vaeke: weren ze mar groot. Mar dat die vlieger niet opgaot, daor bin'k ok al aachter kommen’  </w:t>
      </w:r>
    </w:p>
    <w:p>
      <w:pPr>
        <w:pStyle w:val="Normal"/>
        <w:rPr/>
      </w:pPr>
      <w:r>
        <w:rPr>
          <w:sz w:val="24"/>
          <w:szCs w:val="24"/>
        </w:rPr>
        <w:t xml:space="preserve">Hennie nikt, wiels ze stressd in heur grote stok taart omme zit te pierken. Mit volle mond verhaelt ze wieder: ‘Dat he’k ok altied docht, as ze eerst mar groot binnen dan wodt et wel wat nofliker. Now bin ze de deure uut, ze hebben heur eigen bedoening en een goeie baene, dan daenk ie eindelik es in de rust te kommen. Kuwwe eindelik es dingen doen gaon waor eertieds niks van op 'e hispel kwam. D’r was altied wel wat neudig veur ‘t jongvolk dat geld kostte en an je eigen kwaj’ vaeke niet toe.’ ‘Jim Freek is toch  fysiotherapeut?” miende ik te weten. ‘Ja, en zien vrouw Elly warkt ok mit, en tegere bespinnen ze een fysiopraktiek. Dat et heur goed giet kuj’ wel zien an alles wat ze heur anschaffen. Doe ze een peer kiender hadden mos d’r een groter huus kommen. Een kaaste van een huus is d’r uut ’e grond stampt, en et mooiste van et mooiste wodde d‘r antuugd veur de inrichting. Mien man en ik stonnen versteld doe ze heur ok nog een joekel van een boot anschaften. As bezorgde oolden zeden we nog tegen mekeer: ‘Now, now, et gaot mar van de grote bult, as dat mar goed komt.’  Vanof de tied dat ze een boot hadden weren ze bi’jkaans gien weekaende meer thuus. Wi’j zaggen heur nooit meer, ja, alliend mit een jaordag, dan kwammen ze evenpies langes. Een wonder dat ze et nog ontholen hadden  in heur drokke leven,’gnist Hennie een betien zoer. </w:t>
      </w:r>
    </w:p>
    <w:p>
      <w:pPr>
        <w:pStyle w:val="Normal"/>
        <w:rPr/>
      </w:pPr>
      <w:r>
        <w:rPr>
          <w:sz w:val="24"/>
          <w:szCs w:val="24"/>
        </w:rPr>
        <w:t>‘</w:t>
      </w:r>
      <w:r>
        <w:rPr>
          <w:sz w:val="24"/>
          <w:szCs w:val="24"/>
        </w:rPr>
        <w:t xml:space="preserve">Zo te heuren, niks om je zorgen over te maeken,’ kom ik d’r even tussen. </w:t>
      </w:r>
    </w:p>
    <w:p>
      <w:pPr>
        <w:pStyle w:val="Normal"/>
        <w:rPr/>
      </w:pPr>
      <w:r>
        <w:rPr>
          <w:sz w:val="24"/>
          <w:szCs w:val="24"/>
        </w:rPr>
        <w:t>‘</w:t>
      </w:r>
      <w:r>
        <w:rPr>
          <w:sz w:val="24"/>
          <w:szCs w:val="24"/>
        </w:rPr>
        <w:t xml:space="preserve">Nee, dat zoj’ niet zeggen. Mar een stokmennig weken leden kwam Freek op een aovend bi’j oons. Daor keken we al verheerd van op, en  Geert en ik vuulden votdaolik nattighied. Nao wat praot over ditties en datties kwam de aep uut ‘e mouwe. As heit en mem him ok wat geld lienen konnen, omreden ze heur belastingcenten niet opbrengen konnen.  Daor vul me de mond wiedewaegen van eupen, en bi‘j Geert sleugen de stoppen deur. ‘Ik dochte daj’m zo goed verdienden.  Jim doen mar wat aj'm willen… een grote boot… een groot huus… en alle weekaenden bi’j’m op ’e flitter! Hoe kuj’ zo stom toch wezen, jonge, ie hebben toch rekenen leerd is ’t niet!  Dan weej‘ok daj‘ belasting betaelen moeten, dat wet zels een kiend van tiene wel!’ Geert blaosde zien stoom of en keek Freek zo gremietig an, et leek as zol hi'j him anvliegen. Gelokkig beteerde et goed en Geert kalmeerde wat. Et begreutte me wel veur oonze jonge en ik vreug: ‘Hoevule geld bi’j' neudig?’ ‘Vuufduzend euro’ gaf hi’j versleugen bescheid.  </w:t>
      </w:r>
    </w:p>
    <w:p>
      <w:pPr>
        <w:pStyle w:val="Normal"/>
        <w:rPr/>
      </w:pPr>
      <w:r>
        <w:rPr>
          <w:sz w:val="24"/>
          <w:szCs w:val="24"/>
        </w:rPr>
        <w:t>‘</w:t>
      </w:r>
      <w:r>
        <w:rPr>
          <w:sz w:val="24"/>
          <w:szCs w:val="24"/>
        </w:rPr>
        <w:t xml:space="preserve">Vuufduzend euro! Da’s gien kattepis! Wat daenk ie wel niet…, da’k de baank bin?’ bulderde Geert. ‘Mien hiele leven he’k hadde warken moeten veur mien centen en jim hebben altied alles kregen waj’m neudig hadden. We hebben je leren laoten zo daj’ een goeie baene vienen konnen . Jim verdienen geld bi’j de roes en slaon d’r mar roeg in omme, krekkengeliek as kan et niet op! En now ie je aorig in de nusten warkt hebben,  mag heit d’r veur opdri’jen! Now reken daor mar niet op!’ Geert was  witglundig van lelkens, ik vreesde veur een hatverzakking.  Doe de gemoederen wat bedeerd weren heb ik Geert toch zo wied kregen dat hi’j Freek wat geld liend het. Mar aj’daenken dat ze d’r wat van leerd hebben…ho.. mar! Ze gaon d’r mar weer op uut as of et allemaole mar niks kost. Dat leeft mar van oonze duur verdiende centen. Veurig weekaende weren ze iniens thuus, gieniens de hot op. Zodoende gong ik even bi’j heur an. ‘Waorom bi’j'm niet vot mit de boot?’ vreug ik mien schoondochter Elly.  ‘We moe’n naor mien tante, heur man is inienend vot raekt,’ gaf ze bescheid.  </w:t>
      </w:r>
    </w:p>
    <w:p>
      <w:pPr>
        <w:pStyle w:val="Normal"/>
        <w:rPr/>
      </w:pPr>
      <w:r>
        <w:rPr>
          <w:sz w:val="24"/>
          <w:szCs w:val="24"/>
        </w:rPr>
        <w:t>‘</w:t>
      </w:r>
      <w:r>
        <w:rPr>
          <w:sz w:val="24"/>
          <w:szCs w:val="24"/>
        </w:rPr>
        <w:t xml:space="preserve">Hoe kon dat zo onverwaachs, was hi‘j ziek?’  </w:t>
      </w:r>
    </w:p>
    <w:p>
      <w:pPr>
        <w:pStyle w:val="Normal"/>
        <w:rPr/>
      </w:pPr>
      <w:r>
        <w:rPr>
          <w:sz w:val="24"/>
          <w:szCs w:val="24"/>
        </w:rPr>
        <w:t>‘</w:t>
      </w:r>
      <w:r>
        <w:rPr>
          <w:sz w:val="24"/>
          <w:szCs w:val="24"/>
        </w:rPr>
        <w:t>Nee, hi’j was niet ziek mar de man is d’r zo mar henne valen, een hatstilstaand,’ Elly heur stemme klonk bedrokt.</w:t>
      </w:r>
    </w:p>
    <w:p>
      <w:pPr>
        <w:pStyle w:val="Normal"/>
        <w:rPr/>
      </w:pPr>
      <w:r>
        <w:rPr>
          <w:sz w:val="24"/>
          <w:szCs w:val="24"/>
        </w:rPr>
        <w:t>Doe ik weer in huus kwam, en an Geert verslag dee waorom Freek en Elly thuus weren, gniffelde manlief:  ‘Zo, zo…, dan is dit een veurdielig weekaende veur heur!’</w:t>
      </w:r>
    </w:p>
    <w:p>
      <w:pPr>
        <w:pStyle w:val="Normal"/>
        <w:rPr/>
      </w:pPr>
      <w:r>
        <w:rPr>
          <w:sz w:val="24"/>
          <w:szCs w:val="24"/>
        </w:rPr>
        <w:t>Al luusterende gnies ik me inwendig stokkend. ‘Ja, Hennie, kleine kiender kleine zorgen en grote kiender grote zorgen, weej’ et nog?</w:t>
      </w:r>
    </w:p>
    <w:p>
      <w:pPr>
        <w:pStyle w:val="Normal"/>
        <w:rPr/>
      </w:pPr>
      <w:r>
        <w:rPr>
          <w:sz w:val="24"/>
          <w:szCs w:val="24"/>
        </w:rPr>
        <w:t xml:space="preserve">Hennie nikt, en zegt:  ‘Now weej’ de oorzaeke van mien reenfelde veurheufd.' </w:t>
      </w:r>
    </w:p>
    <w:p>
      <w:pPr>
        <w:pStyle w:val="Normal"/>
        <w:rPr/>
      </w:pPr>
      <w:r>
        <w:rPr>
          <w:sz w:val="24"/>
          <w:szCs w:val="24"/>
        </w:rPr>
        <w:t>‘</w:t>
      </w:r>
      <w:r>
        <w:rPr>
          <w:sz w:val="24"/>
          <w:szCs w:val="24"/>
        </w:rPr>
        <w:t>Om de schae wat binnen de perken te holen reken ik de koffie wel of,’ zeg ik.</w:t>
      </w:r>
    </w:p>
    <w:p>
      <w:pPr>
        <w:pStyle w:val="Normal"/>
        <w:rPr/>
      </w:pPr>
      <w:r>
        <w:rPr>
          <w:sz w:val="24"/>
          <w:szCs w:val="24"/>
        </w:rPr>
        <w:t xml:space="preserve">Een stokmennig weken laeter tref ik Hennie weer, ze zicht d’r aorig fleuriger uut vaalt me op. </w:t>
      </w:r>
    </w:p>
    <w:p>
      <w:pPr>
        <w:pStyle w:val="Normal"/>
        <w:rPr/>
      </w:pPr>
      <w:r>
        <w:rPr>
          <w:sz w:val="24"/>
          <w:szCs w:val="24"/>
        </w:rPr>
        <w:t>‘</w:t>
      </w:r>
      <w:r>
        <w:rPr>
          <w:sz w:val="24"/>
          <w:szCs w:val="24"/>
        </w:rPr>
        <w:t>Hoe is et mit je, nog de hieltied zorgen om de geldpiene van je zeune?’ wil ik weten.</w:t>
      </w:r>
    </w:p>
    <w:p>
      <w:pPr>
        <w:pStyle w:val="Normal"/>
        <w:rPr/>
      </w:pPr>
      <w:r>
        <w:rPr>
          <w:sz w:val="24"/>
          <w:szCs w:val="24"/>
        </w:rPr>
        <w:t>‘</w:t>
      </w:r>
      <w:r>
        <w:rPr>
          <w:sz w:val="24"/>
          <w:szCs w:val="24"/>
        </w:rPr>
        <w:t xml:space="preserve">De wonders bin de wereld nog niet uut', gnist ze. 'We hebben oonze centen dubbel en dwas weeromme kregen.' </w:t>
      </w:r>
    </w:p>
    <w:p>
      <w:pPr>
        <w:pStyle w:val="Normal"/>
        <w:rPr/>
      </w:pPr>
      <w:r>
        <w:rPr>
          <w:sz w:val="24"/>
          <w:szCs w:val="24"/>
        </w:rPr>
        <w:t>‘</w:t>
      </w:r>
      <w:r>
        <w:rPr>
          <w:sz w:val="24"/>
          <w:szCs w:val="24"/>
        </w:rPr>
        <w:t xml:space="preserve">Tjonge, jonge, ik bin beni'jd hoe dat zo mar inienen kan,’ vraog ik ni’jsgierig.  </w:t>
      </w:r>
    </w:p>
    <w:p>
      <w:pPr>
        <w:pStyle w:val="Normal"/>
        <w:rPr>
          <w:sz w:val="24"/>
          <w:szCs w:val="24"/>
        </w:rPr>
      </w:pPr>
      <w:r>
        <w:rPr>
          <w:sz w:val="24"/>
          <w:szCs w:val="24"/>
        </w:rPr>
        <w:t>‘</w:t>
      </w:r>
      <w:r>
        <w:rPr>
          <w:sz w:val="24"/>
          <w:szCs w:val="24"/>
        </w:rPr>
        <w:t>Now, Elly heur omke was ja onverwaachs uut de tied raekt, weej' et nog?'</w:t>
      </w:r>
    </w:p>
    <w:p>
      <w:pPr>
        <w:pStyle w:val="Normal"/>
        <w:rPr>
          <w:sz w:val="24"/>
          <w:szCs w:val="24"/>
        </w:rPr>
      </w:pPr>
      <w:r>
        <w:rPr>
          <w:sz w:val="24"/>
          <w:szCs w:val="24"/>
        </w:rPr>
        <w:t>'Ja,' nik ik, en kieke heur mit een vraogteken op mien gezichte an.</w:t>
      </w:r>
    </w:p>
    <w:p>
      <w:pPr>
        <w:pStyle w:val="Normal"/>
        <w:rPr>
          <w:sz w:val="24"/>
          <w:szCs w:val="24"/>
        </w:rPr>
      </w:pPr>
      <w:r>
        <w:rPr>
          <w:sz w:val="24"/>
          <w:szCs w:val="24"/>
        </w:rPr>
        <w:t>‘</w:t>
      </w:r>
      <w:r>
        <w:rPr>
          <w:sz w:val="24"/>
          <w:szCs w:val="24"/>
        </w:rPr>
        <w:t>Die omke het al zien geld an  Freek en Elly vermaekt, zodoende bin  ze now weer hielendal uut de geldzorgen.’ Henny lacht voluut: ‘Now hoop ik mar dat ze heur arfenis votdaolik niet weer vergriemen, omreden ze gien sukeromkes meer in de femilie hebben.’</w:t>
      </w:r>
    </w:p>
    <w:p>
      <w:pPr>
        <w:pStyle w:val="Normal"/>
        <w:rPr/>
      </w:pPr>
      <w:r>
        <w:rPr>
          <w:sz w:val="24"/>
          <w:szCs w:val="24"/>
        </w:rPr>
        <w:t>Wiels ik de Hemadeure aachter me dichtetrek, zeg ik: ‘Zo ziej‘ mar weer, de iene zien dood is de aander zien br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416" w:right="1416" w:gutter="0" w:header="720" w:top="1416" w:footer="705"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1:00Z</dcterms:created>
  <dc:creator/>
  <dc:description/>
  <cp:keywords/>
  <dc:language>en-US</dc:language>
  <cp:lastModifiedBy>Gebruiker</cp:lastModifiedBy>
  <dcterms:modified xsi:type="dcterms:W3CDTF">2011-09-13T14:55:00Z</dcterms:modified>
  <cp:revision>3</cp:revision>
  <dc:subject/>
  <dc:title>De iene zien d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