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i/>
          <w:sz w:val="24"/>
          <w:szCs w:val="24"/>
        </w:rPr>
        <w:t>Sjoukje Oosterloo</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En now is 't uu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Et grootste gros van et meensdom lopt mit zoe'n dinkien aachter et oor om beter heuren te kunnen. Ik heb sund jaoren aachter mien iene oor dus ok al zoe'n gevallegien. </w:t>
      </w:r>
    </w:p>
    <w:p>
      <w:pPr>
        <w:pStyle w:val="Normal"/>
        <w:bidi w:val="0"/>
        <w:ind w:left="0" w:right="0" w:hanging="0"/>
        <w:rPr/>
      </w:pPr>
      <w:r>
        <w:rPr>
          <w:sz w:val="24"/>
          <w:szCs w:val="24"/>
        </w:rPr>
        <w:t>Now gong ik veurig jaor es weer henne veur een heurtest. Ik vun dat ik vusen te min verstaon kon zodat me alderhaande ni'jgies ontkwammen. En dat is een minne zaeke omreden ik graeg wat bi'j de tied blieve. Ok de tillevisie kon ik min verstaon, et geluud was hadde genoeg, mar wat ze zeden daor mos ik bi'jkaans de keunst van et liplezen veur machtig wezen.</w:t>
      </w:r>
    </w:p>
    <w:p>
      <w:pPr>
        <w:pStyle w:val="Normal"/>
        <w:bidi w:val="0"/>
        <w:ind w:left="0" w:right="0" w:hanging="0"/>
        <w:rPr/>
      </w:pPr>
      <w:r>
        <w:rPr>
          <w:sz w:val="24"/>
          <w:szCs w:val="24"/>
        </w:rPr>
        <w:t>Dus op een goeie dag gong ik naor de 'oreboer' veur een heurtest. Alderhaande snoerties kreeg ik om de hals en doppies in de oren, daordeur mos ik angeven wat veur geluden ik heurde.</w:t>
      </w:r>
    </w:p>
    <w:p>
      <w:pPr>
        <w:pStyle w:val="Normal"/>
        <w:bidi w:val="0"/>
        <w:ind w:left="0" w:right="0" w:hanging="0"/>
        <w:rPr/>
      </w:pPr>
      <w:r>
        <w:rPr>
          <w:sz w:val="24"/>
          <w:szCs w:val="24"/>
        </w:rPr>
        <w:t>Now et was me een hiel gedoe heur, mar ten lange leste was et klaor. Een pepier mit allemaole strepen rolde d'r uut de printer en daor kon et meenske dat me hulp uut opmaeken hoe slim et mit me gesteld was. Ik kreeg te heuren dat mien ere oor ok neudig an een apperaotien toe was. De juffer raodde me an om tot toekem veurjaor te waachten mit de anschaf van mien ni'je apperaoten, omreden ik dan veur mien oolde apperaot vanwegens et ziekenfoons ok weer veur vergoeding in anmarking kommen zol. As ik twieje toegelieke anschaffen zol, dan konnen beide apperaoties op mekeer ofstemd wodden, verklaorde ze mi'j.</w:t>
      </w:r>
    </w:p>
    <w:p>
      <w:pPr>
        <w:pStyle w:val="Normal"/>
        <w:bidi w:val="0"/>
        <w:ind w:left="0" w:right="0" w:hanging="0"/>
        <w:rPr/>
      </w:pPr>
      <w:r>
        <w:rPr>
          <w:sz w:val="24"/>
          <w:szCs w:val="24"/>
        </w:rPr>
        <w:t xml:space="preserve">Onderwiels leefde ik al in de ere meitied, mar ik hadde op mien meniere nog gien tied om me ni'je heurapperaoties anmeten te laoten. </w:t>
      </w:r>
    </w:p>
    <w:p>
      <w:pPr>
        <w:pStyle w:val="Normal"/>
        <w:bidi w:val="0"/>
        <w:ind w:left="0" w:right="0" w:hanging="0"/>
        <w:rPr/>
      </w:pPr>
      <w:r>
        <w:rPr>
          <w:sz w:val="24"/>
          <w:szCs w:val="24"/>
        </w:rPr>
        <w:t xml:space="preserve">Now moej'm weten da'k een hiele aorige buurvrouw hebbe die een winkeltien het in kleraosie. Doe ik weer es in heur negosie an et ommesneupen was, vertelde ze me dat ze de veurige dag krek weer thuuskommen was van een vekaansie. Ze was niet al te vroeg thuus west, omreden de boot zo laete was. 'Bi'j' wied vot west'? wol ik weten. </w:t>
      </w:r>
    </w:p>
    <w:p>
      <w:pPr>
        <w:pStyle w:val="Normal"/>
        <w:bidi w:val="0"/>
        <w:ind w:left="0" w:right="0" w:hanging="0"/>
        <w:rPr/>
      </w:pPr>
      <w:r>
        <w:rPr>
          <w:sz w:val="24"/>
          <w:szCs w:val="24"/>
        </w:rPr>
        <w:t xml:space="preserve">'Ik bin naor mien mem west, ze woont in Finlaand'. Onderhaand wus ik dat heur mem van oorsprong uut Buil komt. 'Zoj' je mem niet es vraogen kunnen as ze es opschrieven wil hoe ze daor belaand is vanuut Buil? Lichtkaans is et een aorig verhael om es in De Ovend de plaetsen', vreug ik. Zodoende praotten we of da'k bi'jkotten even bi'j heur ankommen zol om te heuren wat heur mem van dit idee vienen zol. Een stokmennig daegen laeter belde ik aovens bi'j mien buurvrouw an, om te vernemen as et plannegien deurgaon kon. </w:t>
      </w:r>
    </w:p>
    <w:p>
      <w:pPr>
        <w:pStyle w:val="Normal"/>
        <w:bidi w:val="0"/>
        <w:ind w:left="0" w:right="0" w:hanging="0"/>
        <w:rPr/>
      </w:pPr>
      <w:r>
        <w:rPr>
          <w:sz w:val="24"/>
          <w:szCs w:val="24"/>
        </w:rPr>
        <w:t xml:space="preserve">'Mien mem het d'r gien tied veur, ze warkt nog in een winkel op Vlielaand. Butendat is ze niet zoe'n verhaelevertelster,' zee buurvrouw. </w:t>
      </w:r>
    </w:p>
    <w:p>
      <w:pPr>
        <w:pStyle w:val="Normal"/>
        <w:bidi w:val="0"/>
        <w:ind w:left="0" w:right="0" w:hanging="0"/>
        <w:rPr/>
      </w:pPr>
      <w:r>
        <w:rPr>
          <w:sz w:val="24"/>
          <w:szCs w:val="24"/>
        </w:rPr>
        <w:t xml:space="preserve">Wat een flater!! Ik dee mar krek as wus ik niet beter as dat heur mem op Vlielaand woonde, mar kwam d'r zo dus aachter da'k et woord 'Finlaand', verkeerd verstaon hadde. Doe besleut ik bi'j mezels: En now is 't uut! </w:t>
      </w:r>
      <w:r>
        <w:rPr>
          <w:sz w:val="24"/>
          <w:szCs w:val="24"/>
          <w:lang w:val="en-US"/>
        </w:rPr>
        <w:t>Morgen gao ik votdaolik naor de 'oreboer'.</w:t>
      </w:r>
    </w:p>
    <w:p>
      <w:pPr>
        <w:pStyle w:val="Normal"/>
        <w:bidi w:val="0"/>
        <w:ind w:left="0" w:right="0" w:hanging="0"/>
        <w:rPr>
          <w:sz w:val="24"/>
          <w:szCs w:val="24"/>
          <w:lang w:val="en-US"/>
        </w:rPr>
      </w:pPr>
      <w:r>
        <w:rPr>
          <w:sz w:val="24"/>
          <w:szCs w:val="24"/>
          <w:lang w:val="en-US"/>
        </w:rPr>
      </w:r>
    </w:p>
    <w:p>
      <w:pPr>
        <w:pStyle w:val="Normal"/>
        <w:bidi w:val="0"/>
        <w:ind w:left="0" w:right="0" w:hanging="0"/>
        <w:rPr/>
      </w:pPr>
      <w:r>
        <w:rPr/>
      </w:r>
    </w:p>
    <w:sectPr>
      <w:headerReference w:type="default" r:id="rId2"/>
      <w:footerReference w:type="default" r:id="rId3"/>
      <w:type w:val="nextPage"/>
      <w:pgSz w:w="11906" w:h="16838"/>
      <w:pgMar w:left="1416" w:right="1416" w:gutter="0" w:header="708" w:top="1416" w:footer="707" w:bottom="14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p>
    <w:pPr>
      <w:pStyle w:val="Normal"/>
      <w:tabs>
        <w:tab w:val="clear" w:pos="720"/>
        <w:tab w:val="center" w:pos="4320" w:leader="none"/>
        <w:tab w:val="right" w:pos="8640" w:leader="none"/>
      </w:tabs>
      <w:bidi w:val="0"/>
      <w:ind w:left="0" w:right="0" w:hanging="0"/>
      <w:rPr>
        <w:kern w:val="0"/>
      </w:rPr>
    </w:pPr>
    <w:r>
      <w:rPr>
        <w:kern w:val="0"/>
      </w:rPr>
    </w:r>
  </w:p>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p>
    <w:pPr>
      <w:pStyle w:val="Normal"/>
      <w:tabs>
        <w:tab w:val="clear" w:pos="720"/>
        <w:tab w:val="center" w:pos="4320" w:leader="none"/>
        <w:tab w:val="right" w:pos="8640" w:leader="none"/>
      </w:tabs>
      <w:bidi w:val="0"/>
      <w:ind w:left="0" w:right="0" w:hanging="0"/>
      <w:rPr>
        <w:kern w:val="0"/>
      </w:rPr>
    </w:pPr>
    <w:r>
      <w:rPr>
        <w:kern w:val="0"/>
      </w:rPr>
    </w:r>
  </w:p>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nl-NL"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nl-NL"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2738</Characters>
  <CharactersWithSpaces>2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45:00Z</dcterms:created>
  <dc:creator/>
  <dc:description/>
  <dc:language>en-US</dc:language>
  <cp:lastModifiedBy/>
  <dcterms:modified xsi:type="dcterms:W3CDTF">2011-11-27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oemhoff</vt:lpwstr>
  </property>
</Properties>
</file>