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4"/>
        </w:rPr>
      </w:pPr>
      <w:r>
        <w:rPr>
          <w:rFonts w:cs="Arial" w:ascii="Arial" w:hAnsi="Arial"/>
          <w:sz w:val="24"/>
        </w:rPr>
        <w:t>Et nut van voetbal</w:t>
      </w:r>
    </w:p>
    <w:p>
      <w:pPr>
        <w:pStyle w:val="Normal"/>
        <w:jc w:val="both"/>
        <w:rPr>
          <w:rFonts w:ascii="Arial" w:hAnsi="Arial" w:cs="Arial"/>
          <w:sz w:val="24"/>
        </w:rPr>
      </w:pPr>
      <w:r>
        <w:rPr>
          <w:rFonts w:cs="Arial" w:ascii="Arial" w:hAnsi="Arial"/>
          <w:sz w:val="24"/>
        </w:rPr>
      </w:r>
    </w:p>
    <w:p>
      <w:pPr>
        <w:pStyle w:val="TextBody"/>
        <w:rPr/>
      </w:pPr>
      <w:r>
        <w:rPr/>
        <w:t xml:space="preserve">Gisteren an et haantienklappen west mit de man. Hi’j wol voetbal kieken, ikke niet. Ik stelde veur dat as hi’j de kiender naor bedde brengen zol, de tillevisie de hiele aovend veur him wezen zol. (D’r was toch niks aorigs op dat ding, mar dat leut ik mar evenpies in et midden.) En zo leup ik onder et motto van ‘wat za’k now es doen mit dit overschot an eigen tied’ deur de kaemer doe d’r een golf van scheld- en vloekwoorden de trappe afrollen kwam. Now ja, ik hadde toch niks te doen, dus dan mar evenpies boven kieken. Et reuk slim naor haorlotion in de kienderkaemer. Hi’j hadde et eerste et beste flessien pakt en et spul over poppe’s billegies geuten. Uut frustaosie trok pappe een laegien eupen waoruut hi’j een pakkien natte doekies haelde, daor een slinger uittrok en driftig de billegies begon schone te schrobben. ‘Mien schat, dat bin de snoetepoetsers.’ Et was d’r uut veurda’k  d’r arg in hadde. Twie aangstige oogies negerend, schul hi’j op ‘e commercie die et klaor speulde om veur elk lichemsdeel een apat doekien en smeerseltien te maeken. ‘Geft niet, ik doe ’t wel.’ Zoks is ok niet veur mannen. Et is etzelde as vroulu en de buitenspelriegel. Hoe vaeke is al niet perbeert om dat an een vrommes uit te leggen? Et lok gewoon niet. Et dat is ok hiel logisch. En vrouw is now ien keer niet ontwörpen om zoks te snappen. Kiek, de man is van neture een jaeger die de dag deurbrocht mit vangen van wild en oorlog voeren mit de naburige stam. Vandaege-de-dag is dat hielemaole achterhaeld. Het kon allemaole vule makkeliker. Toch kunnen sommige ‘mederne mannen’ heur oerinstinkten niet onderdrokken. Somstieden gaot et in et groot, veural presidenten en van dat soort hebben daor een haantien van, mar gelokkig bin de meersten tevreden mit een minder direkte variaant van stammeoorlog; voetbal. Wa’k al zee, daor snappen vrouwlu gien bal van en ik gao et ok niet perberen vrouwvrundelik uut te leggen. Zoe’n uutleg is d’r neffens mi’j ok niet. Onze kerels willen gewoon wat veur heurzels hebben. Krek as wi’j vrouwlu ok zovule veur oonszels hebben waor manlu niks van snappen. Ik vien et best. In disse mederne tied moe’n ze toch wat mit heur oerinstinkt. </w:t>
      </w:r>
    </w:p>
    <w:p>
      <w:pPr>
        <w:pStyle w:val="Normal"/>
        <w:jc w:val="both"/>
        <w:rPr>
          <w:rFonts w:ascii="Arial" w:hAnsi="Arial" w:cs="Arial"/>
          <w:sz w:val="24"/>
        </w:rPr>
      </w:pPr>
      <w:r>
        <w:rPr>
          <w:rFonts w:cs="Arial" w:ascii="Arial" w:hAnsi="Arial"/>
          <w:sz w:val="24"/>
        </w:rPr>
        <w:t xml:space="preserve">Over et oerbezigheden van de vrouw, opvoeden en verzorgen, is deur de schepper van de meeske, wie of wat dat dan ok wezen mag, in elk geval beter naodocht. Tot op de dag van vandaege is dat nog hiel best te gebruken. Et is nooit achterhaeld bleken. Vrouwlu hoeven et dus ok niet in spellegies te zuken. Gelokkig is et ok veur de vrouw wel vule makkeliker wodden. Mit doekies en smeerselties en zoks wat. </w:t>
      </w:r>
    </w:p>
    <w:p>
      <w:pPr>
        <w:pStyle w:val="Normal"/>
        <w:jc w:val="both"/>
        <w:rPr/>
      </w:pPr>
      <w:r>
        <w:rPr>
          <w:rFonts w:cs="Arial" w:ascii="Arial" w:hAnsi="Arial"/>
          <w:sz w:val="24"/>
        </w:rPr>
        <w:t>Dus, mannen, verschoon jim kiender now mar gewoon mit de doekies en smeerselties die de moeke je in de hanen drokt. Sommige taeken bin genetisch verdeeld. Vrouwlu bin goed in de wereld dri’jende te holen deur te verzorgen en op te voeden. Blieven jim now mar doen waor as jim goed in binnen; mannen aller lanen, onderdrok niet jim oerinstikt en gao voetballen.</w:t>
      </w:r>
      <w:r>
        <w:rPr/>
        <w:t xml:space="preserve"> </w:t>
      </w:r>
    </w:p>
    <w:sectPr>
      <w:type w:val="nextPage"/>
      <w:pgSz w:w="11906" w:h="16838"/>
      <w:pgMar w:left="1417" w:right="3542"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l-NL"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8T19:40:00Z</dcterms:created>
  <dc:creator>gebruiker</dc:creator>
  <dc:description/>
  <dc:language>en-US</dc:language>
  <cp:lastModifiedBy>Bloemhoff</cp:lastModifiedBy>
  <cp:lastPrinted>2006-02-17T23:19:00Z</cp:lastPrinted>
  <dcterms:modified xsi:type="dcterms:W3CDTF">2011-07-28T19:40:00Z</dcterms:modified>
  <cp:revision>2</cp:revision>
  <dc:subject/>
  <dc:title>Et nut van voetbal</dc:title>
</cp:coreProperties>
</file>