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i/>
          <w:i/>
        </w:rPr>
      </w:pPr>
      <w:r>
        <w:rPr>
          <w:i/>
        </w:rPr>
        <w:t>Sjoukje Oosterloo</w:t>
      </w:r>
    </w:p>
    <w:p>
      <w:pPr>
        <w:pStyle w:val="Normal"/>
        <w:rPr>
          <w:i/>
          <w:i/>
          <w:sz w:val="24"/>
          <w:szCs w:val="24"/>
        </w:rPr>
      </w:pPr>
      <w:r>
        <w:rPr>
          <w:i/>
          <w:sz w:val="24"/>
          <w:szCs w:val="24"/>
        </w:rPr>
      </w:r>
    </w:p>
    <w:p>
      <w:pPr>
        <w:pStyle w:val="Normal"/>
        <w:rPr>
          <w:b/>
          <w:b/>
          <w:sz w:val="24"/>
          <w:szCs w:val="24"/>
        </w:rPr>
      </w:pPr>
      <w:r>
        <w:rPr>
          <w:b/>
          <w:sz w:val="24"/>
          <w:szCs w:val="24"/>
        </w:rPr>
        <w:t>Goed volk</w:t>
      </w:r>
    </w:p>
    <w:p>
      <w:pPr>
        <w:pStyle w:val="Normal"/>
        <w:rPr>
          <w:b/>
          <w:b/>
          <w:sz w:val="24"/>
          <w:szCs w:val="24"/>
        </w:rPr>
      </w:pPr>
      <w:r>
        <w:rPr>
          <w:b/>
          <w:sz w:val="24"/>
          <w:szCs w:val="24"/>
        </w:rPr>
      </w:r>
    </w:p>
    <w:p>
      <w:pPr>
        <w:pStyle w:val="Normal"/>
        <w:rPr/>
      </w:pPr>
      <w:r>
        <w:rPr>
          <w:sz w:val="24"/>
          <w:szCs w:val="24"/>
        </w:rPr>
        <w:t xml:space="preserve">De hieltied as ik een keertien te fietsen gao zie ik veur pattie huzen zoe’n mooi strak grösveltien liggen. Zokke grune velties daor bin ’k gewoonweg jeloers op. Waoromme dat, vraogen jim. Now,  omreden mien eigen grösveld naost huus d’r bi’j ligt as een hobbelige weg mit grote gatten d’r in. Et ienigste wat d’r aorig an is: aj’ d'r overhenne lopen veer ie zaachte op-en-daele, krekkengeliek as loop ie over een dik perzisch tapijt. Et vuult wel hiel lekker mar ik mag et veur mien ogen niet lieden. Mien stokkien grös is wel gruun, mar niet van et grös. De oorzaeke is al et mos dat d’r gruuit. Algedurig bin ik doende west om et mos d’r uut te klauwen en mit mosbestrieders heb ik et bewarkt. Nul komma nul was et risseltaot, en now is de grond zo onslicht as et mar kan. Aj’ niet goed uutkieken kuj’ de bienen wel breken. Butendat komt et mos binnen de kotste keren weeromme. Alle muuite die ik d’r an spendeerd hebbe is zodoende ommenocht west. Ien veurdiel zit d’r wel an zoe’n mosveld. Aj’ et mi’jen gaon bi’j’ in een ommezien klaor, d’r zit bi’jkaans gien grös in de gröszak van de mi’jmesiene. </w:t>
      </w:r>
    </w:p>
    <w:p>
      <w:pPr>
        <w:pStyle w:val="Normal"/>
        <w:rPr/>
      </w:pPr>
      <w:r>
        <w:rPr>
          <w:sz w:val="24"/>
          <w:szCs w:val="24"/>
        </w:rPr>
        <w:t>Dit gedoe hong me zo de keel uut, da’k op een goeie dag op internet speurd hebbe naor een tuunderi’je. Kot bi’j me in de buurt ontdekte ik d’r zoe’n bedrief. Votdaolik heb ik beld en hadde et gelok dat ze dezelde middag nog kommen zollen te kieken, wodde me beloofd. En ja heur, klokslag drie ure stopte d’r een auto mit een grote karre d’r aachter bi’j me veur huus. Twie gewoepste jongkerels in heur warkplunje en op grote warkschoenen stapten uut. En verempeld, ze hadden beide ok nog lang haor dat in een peerdestat op heur rogge hong. Dat vun ik wel wat appats hebben, wat artistieks om et zo mar uut te drokken. Doe ik de deure eupendee veur de beide manluden, zag ik in een zwink dat de overbuurman et hiele tafriel op ston te nemen. Op et eerste oge leken et wat roege jongkerels, mar doe ik mit ze an de praot raekte over mien tuun bleken et twie alderaorigste manluden te wezen. Zo kuj’ je aorig verkieken op een meenske. Nao briedspraokig overleg wat d’r zoal an mien grösveld gebeuren mos, zeden ze da’k wel bericht kriegen zol over de kosten.</w:t>
      </w:r>
    </w:p>
    <w:p>
      <w:pPr>
        <w:pStyle w:val="Normal"/>
        <w:rPr/>
      </w:pPr>
      <w:r>
        <w:rPr>
          <w:sz w:val="24"/>
          <w:szCs w:val="24"/>
        </w:rPr>
        <w:t>‘</w:t>
      </w:r>
      <w:r>
        <w:rPr>
          <w:sz w:val="24"/>
          <w:szCs w:val="24"/>
        </w:rPr>
        <w:t>Jim kun me ok wel mailen, da’s lichtkaans wel zo makkelik,’ opperde ik.</w:t>
      </w:r>
    </w:p>
    <w:p>
      <w:pPr>
        <w:pStyle w:val="Normal"/>
        <w:rPr/>
      </w:pPr>
      <w:r>
        <w:rPr>
          <w:sz w:val="24"/>
          <w:szCs w:val="24"/>
        </w:rPr>
        <w:t>‘</w:t>
      </w:r>
      <w:r>
        <w:rPr>
          <w:sz w:val="24"/>
          <w:szCs w:val="24"/>
        </w:rPr>
        <w:t xml:space="preserve">Mailen??’ vreugen ze beide veraldereerd. </w:t>
      </w:r>
    </w:p>
    <w:p>
      <w:pPr>
        <w:pStyle w:val="Normal"/>
        <w:rPr/>
      </w:pPr>
      <w:r>
        <w:rPr>
          <w:sz w:val="24"/>
          <w:szCs w:val="24"/>
        </w:rPr>
        <w:t>‘</w:t>
      </w:r>
      <w:r>
        <w:rPr>
          <w:sz w:val="24"/>
          <w:szCs w:val="24"/>
        </w:rPr>
        <w:t>Ja, waoromme niet?’ vreug ik.</w:t>
      </w:r>
    </w:p>
    <w:p>
      <w:pPr>
        <w:pStyle w:val="Normal"/>
        <w:rPr>
          <w:sz w:val="24"/>
          <w:szCs w:val="24"/>
        </w:rPr>
      </w:pPr>
      <w:r>
        <w:rPr>
          <w:sz w:val="24"/>
          <w:szCs w:val="24"/>
        </w:rPr>
        <w:t>Iene van de beide gaf as bescheid: ‘Een vrommes van jow leeftied dat ommegaon kan mit een komputer?’</w:t>
      </w:r>
    </w:p>
    <w:p>
      <w:pPr>
        <w:pStyle w:val="Normal"/>
        <w:rPr/>
      </w:pPr>
      <w:r>
        <w:rPr>
          <w:sz w:val="24"/>
          <w:szCs w:val="24"/>
        </w:rPr>
        <w:t>Verontweerdigd vul ik uut: ‘How, hów, zo oold bin ik now ok nog weer niet, al wodt mien vellegien dan wel wat reenfelig! Butendat bin ik de komputer alle daegen neudig vanwegens mien Stellingwarfse schrieveri’je,’ peuterde ik heur an et verstaand.</w:t>
      </w:r>
    </w:p>
    <w:p>
      <w:pPr>
        <w:pStyle w:val="Normal"/>
        <w:rPr/>
      </w:pPr>
      <w:r>
        <w:rPr>
          <w:sz w:val="24"/>
          <w:szCs w:val="24"/>
        </w:rPr>
        <w:t>‘</w:t>
      </w:r>
      <w:r>
        <w:rPr>
          <w:sz w:val="24"/>
          <w:szCs w:val="24"/>
        </w:rPr>
        <w:t>Hèn, schrieven jow en koj’ uut de Stellingwarven?’ Beide blikten ze me vol ongeleuf an.</w:t>
      </w:r>
    </w:p>
    <w:p>
      <w:pPr>
        <w:pStyle w:val="Normal"/>
        <w:rPr/>
      </w:pPr>
      <w:r>
        <w:rPr>
          <w:sz w:val="24"/>
          <w:szCs w:val="24"/>
        </w:rPr>
        <w:t>‘</w:t>
      </w:r>
      <w:r>
        <w:rPr>
          <w:sz w:val="24"/>
          <w:szCs w:val="24"/>
        </w:rPr>
        <w:t xml:space="preserve">Ja. Hebben jim dan nog nooit wat heurd of lezen over mien boeken </w:t>
      </w:r>
      <w:r>
        <w:rPr>
          <w:i/>
          <w:sz w:val="24"/>
          <w:szCs w:val="24"/>
        </w:rPr>
        <w:t>Malle meraokels</w:t>
      </w:r>
      <w:r>
        <w:rPr>
          <w:sz w:val="24"/>
          <w:szCs w:val="24"/>
        </w:rPr>
        <w:t xml:space="preserve"> en </w:t>
      </w:r>
      <w:r>
        <w:rPr>
          <w:i/>
          <w:sz w:val="24"/>
          <w:szCs w:val="24"/>
        </w:rPr>
        <w:t>Warkieslappe</w:t>
      </w:r>
      <w:r>
        <w:rPr>
          <w:sz w:val="24"/>
          <w:szCs w:val="24"/>
        </w:rPr>
        <w:t xml:space="preserve">?’ Beidend schuddekopten ze van nee. </w:t>
      </w:r>
    </w:p>
    <w:p>
      <w:pPr>
        <w:pStyle w:val="Normal"/>
        <w:rPr/>
      </w:pPr>
      <w:r>
        <w:rPr>
          <w:sz w:val="24"/>
          <w:szCs w:val="24"/>
        </w:rPr>
        <w:t>‘</w:t>
      </w:r>
      <w:r>
        <w:rPr>
          <w:sz w:val="24"/>
          <w:szCs w:val="24"/>
        </w:rPr>
        <w:t xml:space="preserve">Now dan missen jim wel wat in jim leven, heur!’ gnees ik.  </w:t>
      </w:r>
    </w:p>
    <w:p>
      <w:pPr>
        <w:pStyle w:val="Normal"/>
        <w:rPr>
          <w:sz w:val="24"/>
          <w:szCs w:val="24"/>
        </w:rPr>
      </w:pPr>
      <w:r>
        <w:rPr>
          <w:sz w:val="24"/>
          <w:szCs w:val="24"/>
        </w:rPr>
        <w:t>‘</w:t>
      </w:r>
      <w:r>
        <w:rPr>
          <w:sz w:val="24"/>
          <w:szCs w:val="24"/>
        </w:rPr>
        <w:t xml:space="preserve">Mar oonze oolden kommen ok uut de Stellingwarven,’ zee iene van de manluden. </w:t>
      </w:r>
    </w:p>
    <w:p>
      <w:pPr>
        <w:pStyle w:val="Normal"/>
        <w:rPr/>
      </w:pPr>
      <w:r>
        <w:rPr>
          <w:sz w:val="24"/>
          <w:szCs w:val="24"/>
        </w:rPr>
        <w:t>Doe haj’ et nog niet had. D’r kwammen hiele verhaelen los over wie as ze weren en waor ze weg kwammen. De iene zien oolden kwammen van Makkinge en nao wat henneweer praoten bleken we in de veerte ok nog femilie te wezen. Kuj’ es zien hoe klein de wereld somstieden is. De ere jongkerel vreug as ik zien overgrootoolden Hendrik en Pietsje wel kend hadde. Zien pake moch graeg streupen hadde hi’j et over.</w:t>
      </w:r>
    </w:p>
    <w:p>
      <w:pPr>
        <w:pStyle w:val="Normal"/>
        <w:rPr/>
      </w:pPr>
      <w:r>
        <w:rPr>
          <w:sz w:val="24"/>
          <w:szCs w:val="24"/>
        </w:rPr>
        <w:t>‘</w:t>
      </w:r>
      <w:r>
        <w:rPr>
          <w:sz w:val="24"/>
          <w:szCs w:val="24"/>
        </w:rPr>
        <w:t xml:space="preserve">Ja, wis en zekers, of ik die kenne. Dat weren eertieds buren van oons. Ze weren de eersten in de buurt die tillevisie hadden. Dan wodden we now en dan nuugd om een aovend te kommen veur een paantien koffie, en mitien konnen we dan naor een aorig pergramme op tillevisie kieken,’ gaf ik bescheid. </w:t>
      </w:r>
    </w:p>
    <w:p>
      <w:pPr>
        <w:pStyle w:val="Normal"/>
        <w:rPr/>
      </w:pPr>
      <w:r>
        <w:rPr>
          <w:sz w:val="24"/>
          <w:szCs w:val="24"/>
        </w:rPr>
        <w:t>‘</w:t>
      </w:r>
      <w:r>
        <w:rPr>
          <w:sz w:val="24"/>
          <w:szCs w:val="24"/>
        </w:rPr>
        <w:t xml:space="preserve">En dat je pake graeg streupen moch weet ik ok. In de oorlog vong hi’j protters, dan hadden ze een maoltien vleis in de panne. Me donkt, hi’j zal wel hiel wat voegelties et ni’jjaor ofwunnen hebben moeten veur een fesoenlik maoltien, omreden d’r niet vule vleis an zoe’n klein besien zit,’ veronderstelde ik. </w:t>
      </w:r>
    </w:p>
    <w:p>
      <w:pPr>
        <w:pStyle w:val="Normal"/>
        <w:rPr/>
      </w:pPr>
      <w:r>
        <w:rPr>
          <w:sz w:val="24"/>
          <w:szCs w:val="24"/>
        </w:rPr>
        <w:t xml:space="preserve">Om kot te wezen, we kwammen overal over an de praot, en op een gegeven ogenblik stonnen d’r buten twie peer grote warkschoenen bi’j me veur de deure, wiels de beide manluden in de kaemer an et blaederen weren in mien boekies. Ik moet heur mail nog evenpies ofwaachten, mar et moet al hielendal nargens naor lieken mit de pries, allienig al omreden et van oorsprong zokke aorige Stellingwarvers binnen, gun ik ze de klus. </w:t>
      </w:r>
    </w:p>
    <w:p>
      <w:pPr>
        <w:pStyle w:val="Normal"/>
        <w:rPr>
          <w:sz w:val="24"/>
          <w:szCs w:val="24"/>
        </w:rPr>
      </w:pPr>
      <w:r>
        <w:rPr>
          <w:sz w:val="24"/>
          <w:szCs w:val="24"/>
        </w:rPr>
        <w:t xml:space="preserve">De ere dag vreug mien overbuurman ni’jsgierig: ‘Wat weren dat toch veur vremde kerels die gister bi’j jow an de deure weren. Ik vertrouwde et veur gien cent en heb de boel wat in ’t oge hullen. D’r gebeuren vandaege-de-dag zokke malle dingen. Mar gelokkig zag ik ze nao een hottien weer votgaon en ie weren nog springlevend.’ </w:t>
      </w:r>
    </w:p>
    <w:p>
      <w:pPr>
        <w:pStyle w:val="Normal"/>
        <w:rPr/>
      </w:pPr>
      <w:r>
        <w:rPr>
          <w:sz w:val="24"/>
          <w:szCs w:val="24"/>
        </w:rPr>
        <w:t xml:space="preserve">Glimkende vertelde ik him et naotien van de kouse. ‘Die sociaole kontrole van jow is hiel goed, mar ik zal je rap uut de droom helpen. Die gewoepste jongkerels weren  Stellingwarvers, wat dat anbelangt is et goed vol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sectPr>
      <w:headerReference w:type="default" r:id="rId2"/>
      <w:footerReference w:type="default" r:id="rId3"/>
      <w:type w:val="nextPage"/>
      <w:pgSz w:w="11906" w:h="16838"/>
      <w:pgMar w:left="990" w:right="985" w:gutter="0" w:header="708" w:top="1416" w:footer="705"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7:00Z</dcterms:created>
  <dc:creator>Bloemhoff</dc:creator>
  <dc:description/>
  <cp:keywords/>
  <dc:language>en-US</dc:language>
  <cp:lastModifiedBy>Bloemhoff</cp:lastModifiedBy>
  <dcterms:modified xsi:type="dcterms:W3CDTF">2012-04-10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