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Relaxen.</w:t>
      </w:r>
    </w:p>
    <w:p>
      <w:pPr>
        <w:pStyle w:val="Normal"/>
        <w:bidi w:val="0"/>
        <w:spacing w:lineRule="auto" w:line="240"/>
        <w:jc w:val="left"/>
        <w:rPr>
          <w:lang w:val="en-US"/>
        </w:rPr>
      </w:pPr>
      <w:r>
        <w:rPr>
          <w:sz w:val="24"/>
          <w:lang w:val="en-US"/>
        </w:rPr>
        <w:t xml:space="preserve"> </w:t>
      </w:r>
    </w:p>
    <w:p>
      <w:pPr>
        <w:pStyle w:val="Normal"/>
        <w:bidi w:val="0"/>
        <w:spacing w:lineRule="auto" w:line="240"/>
        <w:jc w:val="left"/>
        <w:rPr>
          <w:lang w:val="en-US"/>
        </w:rPr>
      </w:pPr>
      <w:r>
        <w:rPr>
          <w:sz w:val="24"/>
          <w:lang w:val="en-US"/>
        </w:rPr>
        <w:t>Mien meubelderi'je lat et dit laeste jaor aorig ofweten. Aenliks heb ik nog niks te klaegen, et spul gaot onderhaand ok al vuuf en twintig jaor mit, en wodt alle daegen volop bruukt. De makkelike stoel, waor ik slim an verknocht was, heb ik mit betraonde ogen uutzwaaid. D'r kwammen allegere slietplakken op de aarmleunings, en et zitkussen wodde mit de dag dunder. Mar ik mis et oolde besien meer as da'k docht hadde. Ik kon d'r mit mien ofpeigerde huud zo heerlik even in bekommen, relaxen nuumt men dat vandaege-de-dag. Mien stoel en ikke, wi'j weren al jaoren an mekeer wend en et begreutte me slim om    him vot te doen. Mar ja, an alles komt een aende, zo ok an de verkering tussen mien zetel en mi'j. Onderwiels had ik al es rondkeken in een stokmennig grote meubelzaeken naor een makkelike stoel, mar ik was nog lange niet uut de raod. Tot now was d'r gien stoel die tippen kon an mien oolde vrund.    Now en dan pluusde ik de adverteensies nao in de kraanten, en doe vul mien oge op een apatte adverteensie. Et was een winkel mit van iedere soorte stoel wel meer as twintig soorten, en neffens de reklame weren et biesterbaorliken beste stoelen. De plaeties zaggen d'r ok wel anlokkelik uut. Butendat kreej' zovule kotting as daj' in jaoren telden, wodde d'r beloofd. Dat sprak me wel an, omreden mien jaoren al aorig in de hoogte klimmen en ik dus hiel wat van de pries of kriegen zol. Tegere mit mien dochter, én mit de kraanteadverteensie waor as de leeftiedskotting in anrikkemedeerd wodde in mien tasse, gongen we    d'r op een middag op of. We mossen in Roden wezen en weren daor niet bekend, zodoende leuten we oons de weg wiezen deur Tom Tom. Onderwegens weren mien dochter en ik zo drok mitteneer an de praot dat mi'j de anwiezings van Tommie al haost ontkwammen. We reden nog mar deur Leek doe ik dochte dawwe al in Roden weren. Gelokkig reed mien dochter en die was aorig helderder, dat evenpies laeter op een groot indestrieterrein, zee Tommie dawwe oonze bestemming berikt hadden an oonze rechter haand. En ja heur, et weren daor allemaole winkels en we parkeerden veur de eerste de beste meubelzaeke. Zonder op of omme te kieken stevenden we naor binnen mit as ienige doel een goeie stoel mit vule leeftiedskotting.</w:t>
      </w:r>
    </w:p>
    <w:p>
      <w:pPr>
        <w:pStyle w:val="Normal"/>
        <w:bidi w:val="0"/>
        <w:spacing w:lineRule="auto" w:line="240"/>
        <w:jc w:val="left"/>
        <w:rPr>
          <w:lang w:val="en-US"/>
        </w:rPr>
      </w:pPr>
      <w:r>
        <w:rPr>
          <w:sz w:val="24"/>
          <w:lang w:val="en-US"/>
        </w:rPr>
        <w:t xml:space="preserve">De baos van et spul vreug as hi'j oons helpen kon, of dawwe lichtkaans eerst es wat rondkieken wollen. Dat laeste hewwe daon. Sjongejonge, wat een grote winkel, en mooi spul!!!    En gieniens zo malle duur. Et soorte stoel dat ik zochte ston d'r ok, iene mit zoe'n flappe waor aj' de bienen op leggen kunnen. Nao een stokmennig uutperbeerd te hebben was ik rap uut de raod. Deur al et moois wat ik hier zag, dochte ik niet meer an al die twintig soorten die d'r van iedere stoel wezen mossen neffens de adverteensie. Doe ik mien stoel uutkeuzen hadde hewwe de aorige winkelman aachter zien buro weglokt, en wees ik him welke stoel ik kopen wol. Hi'j dimmestreerde nog even wat veur meugelikheden d'r allemaole an zatten en doe was de koop rap sleuten. Butendat vul de pries me gieniens of omreden ik eerst al es 'googeld' hadde, en wus wat zoe'n stoel zowat gellen mos bi'j de winkel van de adverteensie. Doe et tied was om of te rekenen toverde ik mit een grote    'big smile' mien levensgrote kraanteadverteensie mit leeftiedskotting uut mien tasse. D'r gaot nog wel evenpies wat van de pries of daenk ik', wapperde ik mit et stok kraante veur de man zien neuze. </w:t>
      </w:r>
    </w:p>
    <w:p>
      <w:pPr>
        <w:pStyle w:val="Normal"/>
        <w:bidi w:val="0"/>
        <w:spacing w:lineRule="auto" w:line="240"/>
        <w:jc w:val="left"/>
        <w:rPr>
          <w:lang w:val="en-US"/>
        </w:rPr>
      </w:pPr>
      <w:r>
        <w:rPr>
          <w:sz w:val="24"/>
          <w:lang w:val="en-US"/>
        </w:rPr>
        <w:t>'Now, nee, veur de leeftiedskotting moej' bi'j de buurman wezen', glimkte de winkelman.</w:t>
      </w:r>
    </w:p>
    <w:p>
      <w:pPr>
        <w:pStyle w:val="Normal"/>
        <w:bidi w:val="0"/>
        <w:spacing w:lineRule="auto" w:line="240"/>
        <w:jc w:val="left"/>
        <w:rPr>
          <w:lang w:val="en-US"/>
        </w:rPr>
      </w:pPr>
      <w:r>
        <w:rPr>
          <w:sz w:val="24"/>
          <w:lang w:val="en-US"/>
        </w:rPr>
        <w:t xml:space="preserve">Wi'j mit oons beiden hiel onneuzel: 'Hèn, biwwe hier dan niet bi'j de zaeke mit leeftiedskotting???'    </w:t>
      </w:r>
    </w:p>
    <w:p>
      <w:pPr>
        <w:pStyle w:val="Normal"/>
        <w:bidi w:val="0"/>
        <w:spacing w:lineRule="auto" w:line="240"/>
        <w:jc w:val="left"/>
        <w:rPr>
          <w:lang w:val="en-US"/>
        </w:rPr>
      </w:pPr>
      <w:r>
        <w:rPr>
          <w:sz w:val="24"/>
          <w:lang w:val="en-US"/>
        </w:rPr>
        <w:t xml:space="preserve">'Nee, die zit een peer honderd meter wiederop,' zee de verkoper. 'Mar ik doe nog </w:t>
      </w:r>
      <w:r>
        <w:rPr>
          <w:sz w:val="24"/>
          <w:lang w:val="nl-NL"/>
        </w:rPr>
        <w:t>€</w:t>
      </w:r>
      <w:r>
        <w:rPr>
          <w:sz w:val="24"/>
          <w:lang w:val="en-US"/>
        </w:rPr>
        <w:t xml:space="preserve"> 95,-- van de pries of',    besleut hi'j. 'Dan gaot de koop deur omreden de stoel hatstikke lekker zit en me goed naor de zin is,' gaf ik bescheid. We hebben de koop nog beklonken mit een lekker paantien koffie, dat oons gratis anbeuden wodde deur de vrundelike winkelman. Hi'j vertelde doe dat we niet de ienigsten weren die heur verzinden, en zodoende hadde hi'j zonder te adverteren al hiel wat stoelen verkocht.</w:t>
      </w:r>
    </w:p>
    <w:p>
      <w:pPr>
        <w:pStyle w:val="Normal"/>
        <w:bidi w:val="0"/>
        <w:spacing w:lineRule="auto" w:line="240"/>
        <w:jc w:val="left"/>
        <w:rPr>
          <w:lang w:val="en-US"/>
        </w:rPr>
      </w:pPr>
      <w:r>
        <w:rPr>
          <w:sz w:val="24"/>
          <w:lang w:val="en-US"/>
        </w:rPr>
        <w:t xml:space="preserve">Doe we een hottien laeter weer buten stonnen, keken we mekeer an en kregen mitien de sloppe lach. Nao riep beraod besleuten we om toch mar even bi'j de winkel mit leeftiedskotting kieken te gaon. Doe we d'r in kwammen vul et oons aorig of. In et ankommen was daor een oolde maegere saggeri'jnige verkoper, waor as gien greintien fleurighied an zat. Hi'j zee dat de eerste hal mit stoelen    uut de verkoop neumen wodden, ze weren overjaorig. Et was krek een febriek vol propt mit stoelen, een hiel verschil mit 'oonze' winkel. De ere hal mit stoelen zol dan ni'j wezen. Mar d'r was gien stoel zo mooi as die ik kocht hadde en ze zatten lang niet zo lekker. Butendat weren ze wel anderhalf keer zo duur, dus wil ik wel geleuven dat ze leeftiedskotting gavven. </w:t>
      </w:r>
    </w:p>
    <w:p>
      <w:pPr>
        <w:pStyle w:val="Normal"/>
        <w:bidi w:val="0"/>
        <w:spacing w:lineRule="auto" w:line="240"/>
        <w:jc w:val="left"/>
        <w:rPr>
          <w:lang w:val="en-US"/>
        </w:rPr>
      </w:pPr>
      <w:r>
        <w:rPr>
          <w:sz w:val="24"/>
          <w:lang w:val="en-US"/>
        </w:rPr>
        <w:t>Bi'j de buterdeure ston een bak mit flessies waeter, daor koj' iene van mitnemen. Dat hewwe daon en doe stonnen we hiel tevreden weer buten. Ik hadde een goeie koop sleuten, daor weren we et glundig over iens mit oons beiden. Onderwegens naor huus vreug ik nog an mien dochter: 'die stoel die ik kocht hebbe, dat was toch gien dri'jstoel wel?'    'Nee,' gaf ze bescheid. 'Neffens mi'j kon hi'j niet dri'jen mar et is wel een relaxstoel.'</w:t>
      </w:r>
    </w:p>
    <w:p>
      <w:pPr>
        <w:pStyle w:val="Normal"/>
        <w:bidi w:val="0"/>
        <w:spacing w:lineRule="auto" w:line="240"/>
        <w:jc w:val="left"/>
        <w:rPr>
          <w:lang w:val="en-US"/>
        </w:rPr>
      </w:pPr>
      <w:r>
        <w:rPr>
          <w:sz w:val="24"/>
          <w:lang w:val="en-US"/>
        </w:rPr>
        <w:t>Nao een stokmennig daegen stopte d'r een grote auto bi'j mi'j veur huus, en mien ni'je stoel wodde naor binnen dreugen deur twie stoere kerels. Ze weren de straote nog niet uut of ik zat al in mien ni'je stoel. Doe ontdekte ik: verempeld, hi'j kon ok nog dri'jen! Was dat evenpies een mitvaler. Aovens bin ik d'r in zitten gaon te tillevisiekieken, mit de bienen veuruut op de flappe. Laeter op de aovend schrok ik wakker doe mien zeune inienen bi'j me in de kaemer ston. 'Bi'j' mit de ogen dichte an et tillevisiekieken?' gnees hi'j. Ik antwoordde: 'Nee, mien jonge, ik bin an et relaxen!</w:t>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sz w:val="24"/>
          <w:lang w:val="en-US"/>
        </w:rPr>
        <w:t>Sjoukje Oosterloo</w:t>
      </w:r>
    </w:p>
    <w:sectPr>
      <w:headerReference w:type="default" r:id="rId2"/>
      <w:footerReference w:type="default" r:id="rId3"/>
      <w:type w:val="nextPage"/>
      <w:pgSz w:w="11906" w:h="16838"/>
      <w:pgMar w:left="1416" w:right="1416" w:gutter="0" w:header="708" w:top="1416" w:footer="706" w:bottom="1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