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joukje Oosterloo</w:t>
      </w:r>
    </w:p>
    <w:p>
      <w:pPr>
        <w:pStyle w:val="Normal"/>
        <w:rPr>
          <w:sz w:val="24"/>
          <w:szCs w:val="24"/>
        </w:rPr>
      </w:pPr>
      <w:r>
        <w:rPr>
          <w:sz w:val="24"/>
          <w:szCs w:val="24"/>
        </w:rPr>
      </w:r>
    </w:p>
    <w:p>
      <w:pPr>
        <w:pStyle w:val="Normal"/>
        <w:rPr>
          <w:sz w:val="24"/>
          <w:szCs w:val="24"/>
        </w:rPr>
      </w:pPr>
      <w:r>
        <w:rPr>
          <w:sz w:val="24"/>
          <w:szCs w:val="24"/>
        </w:rPr>
        <w:t>WAEZIG ZICHT</w:t>
        <w:br/>
      </w:r>
    </w:p>
    <w:p>
      <w:pPr>
        <w:pStyle w:val="Normal"/>
        <w:rPr>
          <w:sz w:val="24"/>
          <w:szCs w:val="24"/>
        </w:rPr>
      </w:pPr>
      <w:r>
        <w:rPr>
          <w:sz w:val="24"/>
          <w:szCs w:val="24"/>
        </w:rPr>
        <w:t xml:space="preserve">Al een poze kon ik et tillevisiebeeld niet goed zien, veural mit mien linker oge. Ik wreef me zo slim in de ogen dat ze d’r rood en braanderig van wodden. Mar hoe hadde as ik ok wreef, et hulp gien sier. </w:t>
      </w:r>
    </w:p>
    <w:p>
      <w:pPr>
        <w:pStyle w:val="Normal"/>
        <w:rPr>
          <w:sz w:val="24"/>
          <w:szCs w:val="24"/>
        </w:rPr>
      </w:pPr>
      <w:r>
        <w:rPr>
          <w:sz w:val="24"/>
          <w:szCs w:val="24"/>
        </w:rPr>
        <w:t>Zo’k seins last kriegen van staar? Oongerust wodden, poetste ik mien kiekglassies veur de zovuulste keer mar weer es schone, en wa’k dapper mit oogdruppels in de weer. Staar is neffens mi’j een oolderdomskwaole, zol ik daor as levendig vrommes now al last van kriegen? Dat bestaot toch niet?</w:t>
      </w:r>
    </w:p>
    <w:p>
      <w:pPr>
        <w:pStyle w:val="Normal"/>
        <w:rPr>
          <w:sz w:val="24"/>
          <w:szCs w:val="24"/>
        </w:rPr>
      </w:pPr>
      <w:r>
        <w:rPr>
          <w:sz w:val="24"/>
          <w:szCs w:val="24"/>
        </w:rPr>
        <w:t>Om wissighied te kriegen heb ik kotleden  mien ogen deurmeten laoten. Ik was toch al een poze van doel om een ni’jmoderige brille an te schaffen, zodoende heb ik eindelik mar es deurpakt. In de brillewinkel heb ik doe de stoute schoenen antrokken, en  de vrundelike manspersoon die me hulp, schrutende vraogd as hi’j mien ogen es onderzuken wol op een begin van staar. Gelokkig, d’r was gien staar te bekennen zee de brilleman. Ik mos me inholen, mar ik kon de man wel tuten, zo bliede was ik. Et vuulde as wodde de kommende oolderdom een poze uutsteld. Gewoon struusvoegelpoletiek netuurlik, mar et gaf me op dat ogenblik een groot geloksgevuul. Een weke laeter kon ik mien ni‘je kiekglassies ophaelen. Mar doe ik et gevallegien op mien neuze zette, flapte ik d’r uut: ‘Meneer, ik zie jow votdaolik al weer waezig deur mien linker kiekglas.’   De vrundelike man bekeek et zaekien es en ontdekte: ‘Ik zie al wat et euvel is. Jow iene ooglid zakt naor beneden tegen et glas an. Je huud is vet, en zodoende wodt je brilleglas viezig en liekt alles waezig aj’ d’r deurhenne kieken.’</w:t>
      </w:r>
    </w:p>
    <w:p>
      <w:pPr>
        <w:pStyle w:val="Normal"/>
        <w:rPr>
          <w:sz w:val="24"/>
          <w:szCs w:val="24"/>
        </w:rPr>
      </w:pPr>
      <w:r>
        <w:rPr>
          <w:sz w:val="24"/>
          <w:szCs w:val="24"/>
        </w:rPr>
        <w:t>Now wodde mi’j d’r inienen hiel vule dudelik. Jaoren leden heb ik es een oongelokkien had in Roemenië. Daor bin ik stroffelt en mit mien heufd tegen de deure van een taxi valen. Mien winkbrauwe en ooglid weren lillik scheurd. Wiels ik  bloedde as een varken, drokte ik rap een grote buusdoek, die een omstaander me anrikte, op de wonde. Ie hebben nog nooit zien hoe rap as d’r in zokke gevallen een mennigte volk om je henne staot, allemaole ramptoeristen. Ondaanks de konsternaosie bleef ik zels zo kalm as een maelpoede. Mar de taxisjefeur die me votbrengen zol, was  hielendal van ‘t centrum. As zat de duvel him op de hakken, zo scheurde hi’j mit een rotgang deur et drokke Boekarest. Mit mien goeie oge zag ik nog krek mit een zwink hoe awwe bi’j de Arce de Triomf daele reesden. Die staot dus niet alliend in Peries scheut et deur me henne. In Boekarest hebben ze krek zoe’n iene bouwd op een groot plein, en daor krostte mien sjefeur as een idioot veur daele. We kun wel veroongelokken, kneep ik’em. Wiels ik mit de buusdoek et bloeden perbeerde te stoppen, waorschouwde ik: ‘Ie moe’n wat staoriger rieden, man, eers liggen we doukies allebeide in et hospitaol. Gelokkig biwwe hielhuuds in et ziekenhuus kommen, en daor hebben ze de boel boven mien oge weer netties annenneer ni’jd. De eerste daegen leek ik wel een kuierende kastboom vanwegens de bloeduutstotting rond mien oge en neuze. Mar laeter, doe de hechtings d’r uut haeld weren, zaj’ d’r niet vule meer van en ik heb d‘r ok nooit gien last meer van had.</w:t>
      </w:r>
    </w:p>
    <w:p>
      <w:pPr>
        <w:pStyle w:val="Normal"/>
        <w:rPr>
          <w:sz w:val="24"/>
          <w:szCs w:val="24"/>
        </w:rPr>
      </w:pPr>
      <w:r>
        <w:rPr>
          <w:sz w:val="24"/>
          <w:szCs w:val="24"/>
        </w:rPr>
        <w:t xml:space="preserve">Tot now dus, docht ik, doe et helder tot me deur drong wat de oorzaeke was van mien waezige gezichtsveld. </w:t>
      </w:r>
    </w:p>
    <w:p>
      <w:pPr>
        <w:pStyle w:val="Normal"/>
        <w:rPr>
          <w:sz w:val="24"/>
          <w:szCs w:val="24"/>
        </w:rPr>
      </w:pPr>
      <w:r>
        <w:rPr>
          <w:sz w:val="24"/>
          <w:szCs w:val="24"/>
        </w:rPr>
        <w:t xml:space="preserve">Aenliks gien wonder, mit et klimmen van de jaoren begint d’r vanalles an je lichem te verzakken. Zo laank as die zakkeri’je mar onder je kleraosie zit kan et niet vule kwaod. Daor trek ie dan een wied jakkien overhenne en hupsakee, gien meens die d’r meer wat van zicht. Mar now de verzakking him boven mien oge veurdot wodt et een perbleem. Netuurlik hoef ik niet zo vule an mien gezichte verbouwen te laoten as dat Vanessa daon het, mar liekewel…. ik daenke da’k toch mar een ofspraoke maeken moet mit de plastiche chirurg. Lichtkaans zicht hi’j  een meugelikhied om mien ooglid weer wat in et fesoen te brengen.  </w:t>
      </w:r>
    </w:p>
    <w:p>
      <w:pPr>
        <w:pStyle w:val="Normal"/>
        <w:rPr>
          <w:sz w:val="24"/>
          <w:szCs w:val="24"/>
        </w:rPr>
      </w:pPr>
      <w:r>
        <w:rPr>
          <w:sz w:val="24"/>
          <w:szCs w:val="24"/>
        </w:rPr>
        <w:t>Now betael ik jaorliks al een dikke premie an de ziektekostenverzekering, en butendat ok nog een fikse eigen bi’jdrege, dat me donkt, daor kan’k ok wel wat veur weeromme vraogen. Mien centen bin ok niet van blik en ik hebbe d’r altied hadde veur warkt. Zodoende beraod’ ik me d’r over wat ik as reden opgeven zal om veur een vergoeding van de kosten in anmarking te kommen. Ik kan wel anvoeren da’k, buten et waezige zicht, d’r ok psychische an onderdeur gao. Dan durf ik nargens meer henne om verhaelen veur te lezen en op den duur kan’k wel meenskeschuw wodden. Butendat durf ik de straote niet meer over vanwegens mien slechte zicht, dat za’k ze daor bi’j die verzekering goed  inpeperen.</w:t>
      </w:r>
    </w:p>
    <w:p>
      <w:pPr>
        <w:pStyle w:val="Normal"/>
        <w:rPr/>
      </w:pPr>
      <w:r>
        <w:rPr>
          <w:sz w:val="24"/>
          <w:szCs w:val="24"/>
        </w:rPr>
        <w:t xml:space="preserve">Mochten jim nao verloop van tied now es een vrommes integen kommen mit een verzakt ooglid en een rood-witte kuierstok, dan is d’r gien twiefel meugelik. Dan weten jim da’k et de hieltied nog mit de ziekeverzekering in ’t gaoren hebbe vanwegens mien waezige zicht.                                                                     </w:t>
      </w:r>
    </w:p>
    <w:sectPr>
      <w:headerReference w:type="default" r:id="rId2"/>
      <w:footerReference w:type="default" r:id="rId3"/>
      <w:type w:val="nextPage"/>
      <w:pgSz w:w="11906" w:h="16838"/>
      <w:pgMar w:left="1416" w:right="1416" w:gutter="0" w:header="708" w:top="1416" w:footer="705"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54:00Z</dcterms:created>
  <dc:creator>Bloemhoff</dc:creator>
  <dc:description/>
  <dc:language>en-US</dc:language>
  <cp:lastModifiedBy>Bloemhoff</cp:lastModifiedBy>
  <dcterms:modified xsi:type="dcterms:W3CDTF">2011-07-2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