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b/>
          <w:b/>
        </w:rPr>
      </w:pPr>
      <w:r>
        <w:rPr>
          <w:b/>
        </w:rPr>
        <w:t>Stellingwarver Spreukekelinder 2012: vol mit verhaelen, puzels, striptekenings,gedichies, moppies en gao mar deur…</w:t>
      </w:r>
      <w:r>
        <w:rPr/>
        <w:t xml:space="preserve"> </w:t>
      </w:r>
    </w:p>
    <w:p>
      <w:pPr>
        <w:pStyle w:val="Normal"/>
        <w:rPr>
          <w:b/>
          <w:b/>
        </w:rPr>
      </w:pPr>
      <w:r>
        <w:rPr>
          <w:b/>
        </w:rPr>
      </w:r>
    </w:p>
    <w:p>
      <w:pPr>
        <w:pStyle w:val="Normal"/>
        <w:rPr/>
      </w:pPr>
      <w:r>
        <w:rPr/>
        <w:t xml:space="preserve">Disse weke verschient de ni’jste Stellingwarver Spreukekelinder. Ok veur 2012 warkte d’r weer een grote groep meensken mit an disse biezundere uutgifte. De kelinder, die uutgeven wodt deur Uutgeveri’je Van den Berg in Almere is daoromme ok now weer slim ofwisselend wodden. In de kelinder bin tal van ni’je verhaelen, gedichten, spreukies en gezegden, mar ok hiel vule infermetieve stokkies opneumen. </w:t>
      </w:r>
    </w:p>
    <w:p>
      <w:pPr>
        <w:pStyle w:val="Normal"/>
        <w:rPr/>
      </w:pPr>
      <w:r>
        <w:rPr/>
        <w:t xml:space="preserve">Veul ommedaenken is d’r opni’j veur de netuur. Zo schrift Freddie de Vries van Hooltpae over een twaelftal bomen in Stellingwarf en over heur biezunderheden. Daor bin de hieltied prachtige foto’s bi’j ofdrokt van netuurfotograaf Ruurd-Jelle van der Leij uut Grouw, mar van vroeger uut Hooltpae. Gerrit J.H. Hof uut Wolvege beschrift verschillende waetervoegels, mit daorbi’j ok de hieltied een verdudelikende foto. Henk J. Jager (Berkoop) vertelt in de ni’je kelinder over onbekende mar biezunder aorige gegevens uut et dörp Noordwoolde. Histotolk Frank Spijkers (Buil) zorgde krek as veur de kelinder van 2011 veur een tal vermaekelike striptekenings. Prachtig bin ok de kienderverhaelen van Stien van Anne uut Wolvege over de katten Frats en Freubel. </w:t>
      </w:r>
    </w:p>
    <w:p>
      <w:pPr>
        <w:pStyle w:val="Normal"/>
        <w:rPr/>
      </w:pPr>
      <w:r>
        <w:rPr/>
        <w:t xml:space="preserve">Veur ni’je verhaelen en gedichten zorgden Klaas Boersma, Harmen Houtman en Sjoukje Oosterloo. In de kelinder bin liekewel ok veul interessaante stokkies over et Stellingwarfs te lezen, zoas prachtige oolde woorden, vermaekelike uutdrokkings en puzelties. Daornaost bin d’r ok een tal stokkies, riempies en verhaelties uut de eerste jaorgangen van et Stellingwarver tiedschrift </w:t>
      </w:r>
      <w:r>
        <w:rPr>
          <w:i/>
        </w:rPr>
        <w:t>De Ovend</w:t>
      </w:r>
      <w:r>
        <w:rPr/>
        <w:t xml:space="preserve"> in opneumen. Ni’j en slim aorig is een riegel van moppies die deur de hiele kelinder henne te vienen binnen. </w:t>
      </w:r>
    </w:p>
    <w:p>
      <w:pPr>
        <w:pStyle w:val="Normal"/>
        <w:rPr/>
      </w:pPr>
      <w:r>
        <w:rPr/>
        <w:t xml:space="preserve">De redaktie van de kelinder is sund jaor en dag in hanen van Annie Dedden en Sietske Bloemhoff, de verkooppries van de kelinder is € 12,9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8:00Z</dcterms:created>
  <dc:creator>Gebruiker</dc:creator>
  <dc:description/>
  <cp:keywords/>
  <dc:language>en-US</dc:language>
  <cp:lastModifiedBy>Gebruiker</cp:lastModifiedBy>
  <dcterms:modified xsi:type="dcterms:W3CDTF">2011-07-11T13:49:00Z</dcterms:modified>
  <cp:revision>3</cp:revision>
  <dc:subject/>
  <dc:title>Van de redaktie</dc:title>
</cp:coreProperties>
</file>