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i’j  welke ’wi’j’ heur ie?</w:t>
      </w:r>
    </w:p>
    <w:p>
      <w:pPr>
        <w:pStyle w:val="Normal"/>
        <w:rPr>
          <w:i/>
          <w:i/>
        </w:rPr>
      </w:pPr>
      <w:r>
        <w:rPr>
          <w:i/>
        </w:rPr>
      </w:r>
    </w:p>
    <w:p>
      <w:pPr>
        <w:pStyle w:val="Normal"/>
        <w:rPr>
          <w:b/>
          <w:b/>
        </w:rPr>
      </w:pPr>
      <w:r>
        <w:rPr>
          <w:b/>
        </w:rPr>
        <w:t>Meertens Instituut orgeniseert foto/filmwedstried</w:t>
      </w:r>
    </w:p>
    <w:p>
      <w:pPr>
        <w:pStyle w:val="Normal"/>
        <w:rPr>
          <w:b/>
          <w:b/>
        </w:rPr>
      </w:pPr>
      <w:r>
        <w:rPr>
          <w:b/>
        </w:rPr>
      </w:r>
    </w:p>
    <w:p>
      <w:pPr>
        <w:pStyle w:val="Normal"/>
        <w:rPr/>
      </w:pPr>
      <w:r>
        <w:rPr/>
        <w:t>Bi’j welke ’wi’j’ heur ie? Dat is de vraoge die et Meertens Instituut stelt an et Nederlaanse pebliek middels een foto/filmwedstried. Anleiding bin de Maond van de Geschiedenis en de Oktober Kennismaond. De wedstried slöt an bi’j et thema van de Maond van de Geschiedenis 2011: Ik en wi’j.</w:t>
      </w:r>
    </w:p>
    <w:p>
      <w:pPr>
        <w:pStyle w:val="Normal"/>
        <w:rPr/>
      </w:pPr>
      <w:r>
        <w:rPr/>
      </w:r>
    </w:p>
    <w:p>
      <w:pPr>
        <w:pStyle w:val="Normal"/>
        <w:rPr/>
      </w:pPr>
      <w:r>
        <w:rPr/>
        <w:t>In de passetiedinge van et instituut is veerder et volgende te lezen:</w:t>
      </w:r>
    </w:p>
    <w:p>
      <w:pPr>
        <w:pStyle w:val="Normal"/>
        <w:rPr/>
      </w:pPr>
      <w:r>
        <w:rPr/>
        <w:t>‘</w:t>
      </w:r>
      <w:r>
        <w:rPr/>
        <w:t>Nederlaanders vulen heur in meer of mindere maote verbunnen mit heur laand, stad, dörp en/of streek. Ajacieden dregen mit trots heur rood-witte klubshirt bi’j een wedstried tegen Feijenoord, mar trekken krek zo makkelik een oranje shirt an tiedens et WK voetbal. Friezen praoten Fries in Frieslaand, mar Nederlaans mit ere Nederlaanders in Frankriek. Nederlaanders hebben kotomme verschillende en dynamische identiteiten die mekere soms overlappen.’</w:t>
      </w:r>
    </w:p>
    <w:p>
      <w:pPr>
        <w:pStyle w:val="Normal"/>
        <w:rPr/>
      </w:pPr>
      <w:r>
        <w:rPr/>
      </w:r>
    </w:p>
    <w:p>
      <w:pPr>
        <w:pStyle w:val="Normal"/>
        <w:rPr/>
      </w:pPr>
      <w:r>
        <w:rPr/>
        <w:t>Et Meertens Instituut dot onderzuuk naor verschiensels die oons alledaegse leven vormgeven. Identiteitsvorming is daor een belangriek onderdiel van. Et Meertens Instituut plaetst dan ok de volgende oproep:</w:t>
      </w:r>
    </w:p>
    <w:p>
      <w:pPr>
        <w:pStyle w:val="Normal"/>
        <w:rPr/>
      </w:pPr>
      <w:r>
        <w:rPr/>
      </w:r>
    </w:p>
    <w:p>
      <w:pPr>
        <w:pStyle w:val="Normal"/>
        <w:rPr/>
      </w:pPr>
      <w:r>
        <w:rPr/>
        <w:t xml:space="preserve">Laot zien/heuren waoromme ieje bi’j (disse regio, perveensie, stad, dit dörp…) heuren- of waoromme juust niet! Ie kun hierveur foto’s, mar ok filmpies insturen. Ie moe’n je foto of filmpien wel veurzien van kommentaor (in hooguut 200 woorden) waor aj’ in angeven waoromme aj’ juust dit beeld keuzen hebben. </w:t>
      </w:r>
    </w:p>
    <w:p>
      <w:pPr>
        <w:pStyle w:val="Normal"/>
        <w:rPr/>
      </w:pPr>
      <w:r>
        <w:rPr/>
        <w:t xml:space="preserve">Et insturen kan tot 1 oktober 2011. D’r is een pebliekspries en een jurypries van € 200,00. Stemmen op de nomineerde foto’s en filmpies kan tussen 10 en 20 oktober via de webstee van et instituut. </w:t>
      </w:r>
    </w:p>
    <w:p>
      <w:pPr>
        <w:pStyle w:val="Normal"/>
        <w:rPr/>
      </w:pPr>
      <w:r>
        <w:rPr/>
        <w:t xml:space="preserve">Alle veerdere infermaosie over disse wedstried kuj’ vienen op </w:t>
      </w:r>
      <w:hyperlink r:id="rId2">
        <w:r>
          <w:rPr>
            <w:rStyle w:val="InternetLink"/>
          </w:rPr>
          <w:t>www.meertens.knaw.nl/wedstrijd</w:t>
        </w:r>
      </w:hyperlink>
      <w:r>
        <w:rPr/>
        <w: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rtens.knaw.nl/wedstrij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9:00Z</dcterms:created>
  <dc:creator>Gebruiker</dc:creator>
  <dc:description/>
  <cp:keywords/>
  <dc:language>en-US</dc:language>
  <cp:lastModifiedBy>Gebruiker</cp:lastModifiedBy>
  <dcterms:modified xsi:type="dcterms:W3CDTF">2011-08-22T14:38:00Z</dcterms:modified>
  <cp:revision>3</cp:revision>
  <dc:subject/>
  <dc:title>Bi’j  welke ’wi’j’ heur ie</dc:title>
</cp:coreProperties>
</file>