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p donderdagmiddag 1 septemb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tellingwarver middag in Noordwool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edens de kommende Noordwoolde-weke wodt d’r in de grote tente op et feestterrein van Noordwoolde een gezellige Stellingwarver middag holen. An die middag warken de volgende artiesten mit:</w:t>
      </w:r>
    </w:p>
    <w:p>
      <w:pPr>
        <w:pStyle w:val="Normal"/>
        <w:rPr/>
      </w:pPr>
      <w:r>
        <w:rPr/>
        <w:t>Johan Veenstra, mit gedichten en verhaelen (o.e. een ni’j verhael uut zien ni’je boek dat in 2012 verschienen zal);</w:t>
      </w:r>
    </w:p>
    <w:p>
      <w:pPr>
        <w:pStyle w:val="Normal"/>
        <w:rPr/>
      </w:pPr>
      <w:r>
        <w:rPr/>
        <w:t>Carolien Hunneman, zi’j zal heur ni’jste Stellingwarver lieties zingen en begeleidt heurzels op de gitaar;</w:t>
      </w:r>
    </w:p>
    <w:p>
      <w:pPr>
        <w:pStyle w:val="Normal"/>
        <w:rPr/>
      </w:pPr>
      <w:r>
        <w:rPr/>
        <w:t>Femmie van Veen en Wout Bakker (bekend van The Flying Stars), zi’j zorgen tegere veur de meerst hilarische sketsies.</w:t>
      </w:r>
    </w:p>
    <w:p>
      <w:pPr>
        <w:pStyle w:val="Normal"/>
        <w:rPr/>
      </w:pPr>
      <w:r>
        <w:rPr/>
        <w:t>De prissentaosie is in hanen van Sietske Bloemhoff, zi’j zal butendat een oold Stellingwarfs volksverhael veurlezen.</w:t>
      </w:r>
    </w:p>
    <w:p>
      <w:pPr>
        <w:pStyle w:val="Normal"/>
        <w:rPr/>
      </w:pPr>
      <w:r>
        <w:rPr/>
        <w:t>Op de middag is d’r in de tente een gezellig terras inricht. Daor bin ok verschillende kraompies te vienen mit aorige infermaosie over o.e. Noordwoolde en omstreken en de Stellingwarver Schrieversronte.</w:t>
      </w:r>
    </w:p>
    <w:p>
      <w:pPr>
        <w:pStyle w:val="Normal"/>
        <w:rPr/>
      </w:pPr>
      <w:r>
        <w:rPr/>
        <w:t xml:space="preserve">De Stellingwarver middag is van 14.00 tot 16.00 ure, de intree is € 3,00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42:00Z</dcterms:created>
  <dc:creator>Gebruiker</dc:creator>
  <dc:description/>
  <cp:keywords/>
  <dc:language>en-US</dc:language>
  <cp:lastModifiedBy>Gebruiker</cp:lastModifiedBy>
  <dcterms:modified xsi:type="dcterms:W3CDTF">2011-08-22T07:43:00Z</dcterms:modified>
  <cp:revision>3</cp:revision>
  <dc:subject/>
  <dc:title>Tekst bladziede 1 boekekraante 2010</dc:title>
</cp:coreProperties>
</file>