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aachter 13</w:t>
      </w:r>
    </w:p>
    <w:p>
      <w:pPr>
        <w:pStyle w:val="Normal"/>
        <w:rPr>
          <w:i/>
          <w:i/>
        </w:rPr>
      </w:pPr>
      <w:r>
        <w:rPr>
          <w:i/>
        </w:rPr>
      </w:r>
    </w:p>
    <w:p>
      <w:pPr>
        <w:pStyle w:val="Normal"/>
        <w:rPr>
          <w:b/>
          <w:b/>
        </w:rPr>
      </w:pPr>
      <w:r>
        <w:rPr>
          <w:b/>
        </w:rPr>
        <w:t>Ni’je dichtbundel Klaas Knillis Hofstra</w:t>
      </w:r>
    </w:p>
    <w:p>
      <w:pPr>
        <w:pStyle w:val="Normal"/>
        <w:rPr>
          <w:b/>
          <w:b/>
        </w:rPr>
      </w:pPr>
      <w:r>
        <w:rPr>
          <w:b/>
        </w:rPr>
      </w:r>
    </w:p>
    <w:p>
      <w:pPr>
        <w:pStyle w:val="Normal"/>
        <w:rPr/>
      </w:pPr>
      <w:r>
        <w:rPr/>
        <w:t xml:space="preserve">Oflopen zommer verscheen bi’j Stichting Plot’s in Grunningen een ni’je dichtbundel van Klaas Knillis Hofstra. Klaas woont al sund jaor en dag in ’Stad’, mar komt van oorsprong uut Oosterwoolde, of zoas op de aachterflappe van et boekien te lezen is Klaas ‘Stellingwarver van geboorte, Stadjer uut overtuging’. In zien ni’je dichtbundel </w:t>
      </w:r>
      <w:r>
        <w:rPr>
          <w:i/>
        </w:rPr>
        <w:t xml:space="preserve">Waachter dattien </w:t>
      </w:r>
      <w:r>
        <w:rPr/>
        <w:t xml:space="preserve">is wark opneumen dat de dichter, schriever, zanger, vertaeler, prissentaoter, orgenisaoter, regisseur, bestuurder, boekhoolder, verkoper, postbode, betweter, kroegtieger tussen 2008 en 1986 schreven het. Et meerste d’r van is ok al es eerder publiceerd, soms krek even wat aanders en soms in een ere (streek)tael. De bundel telt 48 bladzieden en kost € 13,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41:00Z</dcterms:created>
  <dc:creator>Gebruiker</dc:creator>
  <dc:description/>
  <cp:keywords/>
  <dc:language>en-US</dc:language>
  <cp:lastModifiedBy>Gebruiker</cp:lastModifiedBy>
  <dcterms:modified xsi:type="dcterms:W3CDTF">2011-08-23T10:50:00Z</dcterms:modified>
  <cp:revision>5</cp:revision>
  <dc:subject/>
  <dc:title>Waachter 13</dc:title>
</cp:coreProperties>
</file>