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Sjoukje Oosterloo</w:t>
      </w:r>
    </w:p>
    <w:p>
      <w:pPr>
        <w:pStyle w:val="Normal"/>
        <w:rPr>
          <w:i/>
          <w:i/>
          <w:sz w:val="24"/>
          <w:szCs w:val="24"/>
        </w:rPr>
      </w:pPr>
      <w:r>
        <w:rPr>
          <w:i/>
          <w:sz w:val="24"/>
          <w:szCs w:val="24"/>
        </w:rPr>
      </w:r>
    </w:p>
    <w:p>
      <w:pPr>
        <w:pStyle w:val="Normal"/>
        <w:rPr>
          <w:b/>
          <w:b/>
          <w:sz w:val="24"/>
          <w:szCs w:val="24"/>
        </w:rPr>
      </w:pPr>
      <w:r>
        <w:rPr>
          <w:b/>
          <w:sz w:val="24"/>
          <w:szCs w:val="24"/>
        </w:rPr>
        <w:t>Alle begin is muuilik</w:t>
      </w:r>
    </w:p>
    <w:p>
      <w:pPr>
        <w:pStyle w:val="Normal"/>
        <w:rPr>
          <w:b/>
          <w:b/>
          <w:sz w:val="24"/>
          <w:szCs w:val="24"/>
        </w:rPr>
      </w:pPr>
      <w:r>
        <w:rPr>
          <w:b/>
          <w:sz w:val="24"/>
          <w:szCs w:val="24"/>
        </w:rPr>
      </w:r>
    </w:p>
    <w:p>
      <w:pPr>
        <w:pStyle w:val="Normal"/>
        <w:rPr>
          <w:sz w:val="24"/>
          <w:szCs w:val="24"/>
        </w:rPr>
      </w:pPr>
      <w:r>
        <w:rPr>
          <w:sz w:val="24"/>
          <w:szCs w:val="24"/>
        </w:rPr>
        <w:t>Doe ik as een klein meenskekiend nog mar krek op de wereld was, mos ik votdaolik al vanalles leren. Et begon mit drinken, lopen en praoten. Et zal wel een hiele klus west wezen, al zit me daor niks meer van in mien onthoold. Naormaote ik groter wodde kwam de dag da'k naor schoele gaon zol. Daor is me lezen en schrieven leerd, en et heugt me dat et somstieden ingewikkeld en muuilik was mit al die verscheidene lid- en warkwoorden. En dan die d en dt, wanneer aj' die bruken mossen, dat het me wat zwietdruppen kost.</w:t>
      </w:r>
    </w:p>
    <w:p>
      <w:pPr>
        <w:pStyle w:val="Normal"/>
        <w:rPr>
          <w:sz w:val="24"/>
          <w:szCs w:val="24"/>
        </w:rPr>
      </w:pPr>
      <w:r>
        <w:rPr>
          <w:sz w:val="24"/>
          <w:szCs w:val="24"/>
        </w:rPr>
        <w:t>En praot me niet van die haandwarklessen op woensdagmiddag! Dat gebroddel om et breiden te leren! A'k daor an weeromme daenk vuul ik nog mien zwieterige hanen, waordeur de steken bi'jkaans niet over de breiderspenne henneweer schoeven wollen. Och, och, meensken wat was dat muuilik. Mar de anhoolder wint en zodoende heb ik et breiden toch onder de kni'je kregen.</w:t>
      </w:r>
    </w:p>
    <w:p>
      <w:pPr>
        <w:pStyle w:val="Normal"/>
        <w:rPr>
          <w:sz w:val="24"/>
          <w:szCs w:val="24"/>
        </w:rPr>
      </w:pPr>
      <w:r>
        <w:rPr>
          <w:sz w:val="24"/>
          <w:szCs w:val="24"/>
        </w:rPr>
        <w:t>Laeter begon et hadde leven en mos ik warken om mien kossien te verdienen. En alles wat ik ondernam gong niet altied van een li'jen dakkien. En et zeggien daj' nooit te oold binnen om wat te leren, gelt nog tot an de dag van vandaege, is mien onderviening.</w:t>
      </w:r>
    </w:p>
    <w:p>
      <w:pPr>
        <w:pStyle w:val="Normal"/>
        <w:rPr>
          <w:sz w:val="24"/>
          <w:szCs w:val="24"/>
        </w:rPr>
      </w:pPr>
      <w:r>
        <w:rPr>
          <w:sz w:val="24"/>
          <w:szCs w:val="24"/>
        </w:rPr>
        <w:t>Veurig jaor heb ik veur et eerst wat onderneumen wa'k nog nooit eerder in mien leven daon hadde. Ik heb mien grote hoge koniferehede knipt! Makkelik was et niet, mar mit een gewone haandschere heb ik et zwaore klussien klaord. En  verempeld, et is me nog aorig goed ofgaon ok. De hede was op een 'boekien' in de midden nao, aorig recht wodden. Dat 'boekien' moch de pret niet drokken vun ik trots op mien muuilike hedebekubbedri'je.</w:t>
      </w:r>
    </w:p>
    <w:p>
      <w:pPr>
        <w:pStyle w:val="Normal"/>
        <w:rPr/>
      </w:pPr>
      <w:r>
        <w:rPr>
          <w:sz w:val="24"/>
          <w:szCs w:val="24"/>
        </w:rPr>
        <w:t xml:space="preserve">Dit jaor, now de zoemer d'r bi'jkaans weer an zit te kommen, vun ik da'k die koniferehede mar es weer onderhanen nemen mos. Onderwiels had ik me een elektrische hedeschere anschaft, daor kon ik neffens mi'j vule rapper mit warken omreden d'r een lang mes an zit. Op een klein hedegien aachter huus hadde ik al an et oefenen west, en ik kreeg d'r al aorig slag van. Dus op een goeie dag heb ik me uutleefd op de hoge koniferehede. Et gong meraokelse best. Mit een stokmennig grote haelen was de hede in een ommezien kotwiekt. Doe ik mien oge es over mien warkstok gaon leut, vun ik dat verempeld et 'boekien' van de hede ok al wat inkot was. Tevreden greep ik mien elektrische schere, mit et doel him weer op te bargen, bi'j et haandvat en kneep et ding in. D'r kwam een mal geluud uut en votdaolik was et weer stille. Et verlengsnoer zol ik d'r of haelen, mar ik hadde mar een hiel kot snoertien meer, een aende veerder lag et restaant. Doe kreeg ik deur wat dat malle geluud van zokrek bedudede. Ik had niet allienig de hede beknipt mar et snoer ok nog in twienen zaegd. </w:t>
      </w:r>
      <w:r>
        <w:rPr>
          <w:sz w:val="24"/>
          <w:szCs w:val="24"/>
          <w:lang w:val="en-US"/>
        </w:rPr>
        <w:t xml:space="preserve">Zo ziej' mar, alle begin is muuili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joukje Oosterloo.</w:t>
      </w:r>
    </w:p>
    <w:sectPr>
      <w:headerReference w:type="default" r:id="rId2"/>
      <w:footerReference w:type="default" r:id="rId3"/>
      <w:type w:val="nextPage"/>
      <w:pgSz w:w="11906" w:h="16838"/>
      <w:pgMar w:left="1416" w:right="1416" w:gutter="0" w:header="708" w:top="1416" w:footer="706"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7:00Z</dcterms:created>
  <dc:creator>Bloemhoff</dc:creator>
  <dc:description/>
  <dc:language>en-US</dc:language>
  <cp:lastModifiedBy>Bloemhoff</cp:lastModifiedBy>
  <dcterms:modified xsi:type="dcterms:W3CDTF">2011-09-2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