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Attie Nijboer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i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k wil daanse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jaans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t et leve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n mit jow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ez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oez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ez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les geve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n et hier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n now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2:00Z</dcterms:created>
  <dc:creator>Attie Nijboer</dc:creator>
  <dc:description/>
  <dc:language>en-US</dc:language>
  <cp:lastModifiedBy>Bloemhoff</cp:lastModifiedBy>
  <dcterms:modified xsi:type="dcterms:W3CDTF">2011-09-12T09:32:00Z</dcterms:modified>
  <cp:revision>2</cp:revision>
  <dc:subject/>
  <dc:title/>
</cp:coreProperties>
</file>