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i/>
          <w:i/>
        </w:rPr>
      </w:pPr>
      <w:r>
        <w:rPr>
          <w:i/>
        </w:rPr>
        <w:t>Toppers: ‘Een beul van een dokter’ en Spreukekelinder</w:t>
      </w:r>
    </w:p>
    <w:p>
      <w:pPr>
        <w:pStyle w:val="Geenafstand"/>
        <w:rPr>
          <w:i/>
          <w:i/>
        </w:rPr>
      </w:pPr>
      <w:r>
        <w:rPr>
          <w:i/>
        </w:rPr>
      </w:r>
    </w:p>
    <w:p>
      <w:pPr>
        <w:pStyle w:val="Geenafstand"/>
        <w:rPr>
          <w:b/>
          <w:b/>
        </w:rPr>
      </w:pPr>
      <w:r>
        <w:rPr>
          <w:b/>
        </w:rPr>
        <w:t>Sutelaktie 2011 levert krapan € 17.500,- op</w:t>
      </w:r>
    </w:p>
    <w:p>
      <w:pPr>
        <w:pStyle w:val="Geenafstand"/>
        <w:rPr>
          <w:b/>
          <w:b/>
        </w:rPr>
      </w:pPr>
      <w:r>
        <w:rPr>
          <w:b/>
        </w:rPr>
      </w:r>
    </w:p>
    <w:p>
      <w:pPr>
        <w:pStyle w:val="Geenafstand"/>
        <w:rPr/>
      </w:pPr>
      <w:r>
        <w:rPr/>
        <w:t xml:space="preserve">Berkoop. Lopt op sommige plakken de verkoop van boeken dramatisch weeromme, bi’j de uutgeveri’je van de Stellingwarver Schrieversronte marken ze daor weinig van. Starker: de sutelaktie 2011 verkocht alderdeegst nog beter as die van et veurige jaor. In 2010 leverde de sutelaktie roem € 16.000,- op, de sutelaktie van dit jaor kwam op een peer euro nao uut op € 17.500,-. Dat is een geweldig risseltaot daor Schrieversronte-veurzitter Ype Dijkstra an et aende van de laeste sutelaktie-aovend zien grote bliedschop over uterde. Alle sutelders bleven oflopen maendag waachten totdat ponghoolder Henk Koelma de uuteindelike uutslag van de hiele sutelperiode an Dijkstra deurgeven kon om die bekend te maeken. Dijkstra benaodrokte nog es dat de aktie alliend mar slaegen kan deur de grote inzet van al die vri’jwilligers, van de bakkevullers tot de brotiessmeerders, van de routeplanners tot krojeman Jan Punter en uteraord de sutelders zels. Alliend deur zoe’n grote betrokkenhied en inzet kan een grote aktie as de sutelaktie echt slaegen. </w:t>
      </w:r>
    </w:p>
    <w:p>
      <w:pPr>
        <w:pStyle w:val="Geenafstand"/>
        <w:rPr/>
      </w:pPr>
      <w:r>
        <w:rPr/>
      </w:r>
    </w:p>
    <w:p>
      <w:pPr>
        <w:pStyle w:val="Geenafstand"/>
        <w:rPr/>
      </w:pPr>
      <w:r>
        <w:rPr/>
        <w:t xml:space="preserve">Veerweg et beste verkochten de Stellingwarver Spreukekelinder en et boek van Rob Zethoven </w:t>
      </w:r>
      <w:r>
        <w:rPr>
          <w:i/>
        </w:rPr>
        <w:t>Een beul van een dokter</w:t>
      </w:r>
      <w:r>
        <w:rPr/>
        <w:t xml:space="preserve">. Veerder wodden de boeken van Johan Veenstra as altied goed verkocht, en dat gul ok veur </w:t>
      </w:r>
      <w:r>
        <w:rPr>
          <w:i/>
        </w:rPr>
        <w:t xml:space="preserve">Gien plak dat mi’j zo trekt. De 13 dörpen van Oost-Stellingwarf </w:t>
      </w:r>
      <w:r>
        <w:rPr/>
        <w:t xml:space="preserve">van Henk Bloemhoff, </w:t>
      </w:r>
      <w:r>
        <w:rPr>
          <w:i/>
        </w:rPr>
        <w:t xml:space="preserve">De Friese Waterlinie </w:t>
      </w:r>
      <w:r>
        <w:rPr/>
        <w:t xml:space="preserve">van Meindert Schroor, en et volksverhaeleboek </w:t>
      </w:r>
      <w:r>
        <w:rPr>
          <w:i/>
        </w:rPr>
        <w:t xml:space="preserve">Mien wegen bin duustere paeden </w:t>
      </w:r>
      <w:r>
        <w:rPr/>
        <w:t xml:space="preserve">van Wube Lamers van de Kuunderwal.  </w:t>
      </w:r>
    </w:p>
    <w:p>
      <w:pPr>
        <w:pStyle w:val="Geenafstand"/>
        <w:rPr/>
      </w:pPr>
      <w:r>
        <w:rPr/>
      </w:r>
    </w:p>
    <w:p>
      <w:pPr>
        <w:pStyle w:val="Geenafstand"/>
        <w:rPr/>
      </w:pPr>
      <w:r>
        <w:rPr/>
        <w:t>Opvalend was dat behalven de goeie verkoop d’r veul positieve reakties heurd wodden veur et wark van de Schrieversronte. Veul meensken blieken arg veul wardering te hebben veur de inzet van de stichting veur de eigen streektael en streekkultuur. O.m. de uutgifte van kienderboeken wodde in dat verbaand nog al es nuumd.</w:t>
      </w:r>
    </w:p>
    <w:p>
      <w:pPr>
        <w:pStyle w:val="Geenafstand"/>
        <w:rPr/>
      </w:pPr>
      <w:r>
        <w:rPr/>
      </w:r>
    </w:p>
    <w:p>
      <w:pPr>
        <w:pStyle w:val="Geenafstand"/>
        <w:rPr/>
      </w:pPr>
      <w:r>
        <w:rPr/>
        <w:t>Kommend jaor bestaot de Stellingwarver Schrieversronte 40 jaor. Veur dat jaor wo’n alderhaande biezundere aktiviteiten ontwikkeld en speciaole uutgiften veurbereided. Zo verschient al in jannewaori et ni’jste boek van Johan Veenstra en volgen d’r deur et jaor henne meerdere biezundere uutgiften. In de sutelaktie van 2012 zullen al die uutgiften ongetwiefeld in de sutelkrojen te vienen wezen.</w:t>
      </w:r>
    </w:p>
    <w:p>
      <w:pPr>
        <w:pStyle w:val="Geenafstand"/>
        <w:rPr/>
      </w:pPr>
      <w:r>
        <w:rPr/>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1:38:00Z</dcterms:created>
  <dc:creator>Bloemhoff</dc:creator>
  <dc:description/>
  <dc:language>en-US</dc:language>
  <cp:lastModifiedBy>Bloemhoff</cp:lastModifiedBy>
  <dcterms:modified xsi:type="dcterms:W3CDTF">2011-09-19T22:11:00Z</dcterms:modified>
  <cp:revision>3</cp:revision>
  <dc:subject/>
  <dc:title/>
</cp:coreProperties>
</file>