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to’s Vinkege te koop bi’j Eurart</w:t>
      </w:r>
    </w:p>
    <w:p>
      <w:pPr>
        <w:pStyle w:val="Normal"/>
        <w:rPr>
          <w:b/>
          <w:b/>
        </w:rPr>
      </w:pPr>
      <w:r>
        <w:rPr>
          <w:b/>
        </w:rPr>
      </w:r>
    </w:p>
    <w:p>
      <w:pPr>
        <w:pStyle w:val="Normal"/>
        <w:rPr/>
      </w:pPr>
      <w:r>
        <w:rPr/>
        <w:t xml:space="preserve">Op 9 september 2012 verscheen bi’j de Stellingwarver Schrieversronte et boek </w:t>
      </w:r>
      <w:r>
        <w:rPr>
          <w:i/>
        </w:rPr>
        <w:t>Vinkega</w:t>
      </w:r>
      <w:r>
        <w:rPr/>
        <w:t xml:space="preserve">. In et boek is et fotoportret te zien van de inwoners van et kleine West-Stellingwarver dörpien tussen Noordwoolde en Steggerde. Et boek sleut an bi’j et ofstudeerprojekt van fotografe Marije Kuiper, zi’j komt zels ok van Vinkege. Veur et prachtige boek van Marije was en is ommeraek veul wardering, et boek is onderhaand liekewel hielemaole uutverkocht. </w:t>
      </w:r>
    </w:p>
    <w:p>
      <w:pPr>
        <w:pStyle w:val="Normal"/>
        <w:rPr/>
      </w:pPr>
      <w:r>
        <w:rPr/>
      </w:r>
    </w:p>
    <w:p>
      <w:pPr>
        <w:pStyle w:val="Normal"/>
        <w:rPr/>
      </w:pPr>
      <w:r>
        <w:rPr/>
        <w:t xml:space="preserve">Iene van de boeken kwam in hanen van Judit Bozsan, zi’j is de oprichtster van Eurart. Eurart is een hiel ni’j platform dat wark van verschillende keunsteners, fotografen en illestraters uut hiel Europa via Internet zien lat. Ieder keunstwark is ok te koop, in drie verschillende fermaoten en in verschillende oplaogen. Veur keunstliefhebbers bin de beparkte oplaogen interessaant en veur et grote pebliek bin de kleinere ofdrokken in grotere oplaogen een meniere om betaelbere keunst te kopen. </w:t>
      </w:r>
    </w:p>
    <w:p>
      <w:pPr>
        <w:pStyle w:val="Normal"/>
        <w:rPr/>
      </w:pPr>
      <w:r>
        <w:rPr/>
      </w:r>
    </w:p>
    <w:p>
      <w:pPr>
        <w:pStyle w:val="Normal"/>
        <w:rPr/>
      </w:pPr>
      <w:r>
        <w:rPr/>
        <w:t xml:space="preserve">Drie foto’s uut de serie ‘Vinkega’ van Marije bin vanof 1 september te koop via de webstee van Eurart. Die foto’s bin te vienen op </w:t>
      </w:r>
      <w:hyperlink r:id="rId2">
        <w:r>
          <w:rPr>
            <w:rStyle w:val="InternetLink"/>
          </w:rPr>
          <w:t>http://www.eurartproject.com/artworks</w:t>
        </w:r>
      </w:hyperlink>
      <w:r>
        <w:rPr/>
        <w:t>.</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rtproject.com/artwork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9:00Z</dcterms:created>
  <dc:creator>Gebruiker</dc:creator>
  <dc:description/>
  <cp:keywords/>
  <dc:language>en-US</dc:language>
  <cp:lastModifiedBy>Gebruiker</cp:lastModifiedBy>
  <dcterms:modified xsi:type="dcterms:W3CDTF">2011-09-29T13:32:00Z</dcterms:modified>
  <cp:revision>2</cp:revision>
  <dc:subject/>
  <dc:title>Foto’s Vinkege te koop bi’j Eurart</dc:title>
</cp:coreProperties>
</file>