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Start jubileumjaor op 14 jannewaori</w:t>
      </w:r>
    </w:p>
    <w:p>
      <w:pPr>
        <w:pStyle w:val="Normal"/>
        <w:rPr>
          <w:b/>
          <w:b/>
          <w:i/>
          <w:i/>
          <w:sz w:val="28"/>
          <w:szCs w:val="28"/>
        </w:rPr>
      </w:pPr>
      <w:r>
        <w:rPr>
          <w:b/>
          <w:i/>
          <w:sz w:val="28"/>
          <w:szCs w:val="28"/>
        </w:rPr>
      </w:r>
    </w:p>
    <w:p>
      <w:pPr>
        <w:pStyle w:val="Normal"/>
        <w:rPr>
          <w:b/>
          <w:b/>
          <w:i/>
          <w:i/>
          <w:sz w:val="28"/>
          <w:szCs w:val="28"/>
        </w:rPr>
      </w:pPr>
      <w:r>
        <w:rPr>
          <w:b/>
          <w:i/>
          <w:sz w:val="28"/>
          <w:szCs w:val="28"/>
        </w:rPr>
        <w:t>STELLINGWARVER SCHRIEVERSRONTE VIERT FEEST!</w:t>
      </w:r>
    </w:p>
    <w:p>
      <w:pPr>
        <w:pStyle w:val="Normal"/>
        <w:rPr>
          <w:b/>
          <w:b/>
          <w:i/>
          <w:i/>
          <w:sz w:val="28"/>
          <w:szCs w:val="28"/>
        </w:rPr>
      </w:pPr>
      <w:r>
        <w:rPr>
          <w:b/>
          <w:i/>
          <w:sz w:val="28"/>
          <w:szCs w:val="28"/>
        </w:rPr>
      </w:r>
    </w:p>
    <w:p>
      <w:pPr>
        <w:pStyle w:val="Normal"/>
        <w:rPr/>
      </w:pPr>
      <w:r>
        <w:rPr>
          <w:b/>
        </w:rPr>
        <w:t>Op zaoterdagaovend 14 jannewaori geft veurzitter Ype Dijkstra van de Stellingwarver Schrieversronte om 20.00 ure et startschot veur de grote jubileumviering van de Stichting Stellingwarver Schrieversronte (1972-2012). Et hiele jaor deur zullen d’r in zowat alle Stellingwarver dörpen tal van aktiviteiten orgeniseerd wodden vanwegens dit heugelike feit!</w:t>
      </w:r>
    </w:p>
    <w:p>
      <w:pPr>
        <w:pStyle w:val="Normal"/>
        <w:jc w:val="center"/>
        <w:rPr>
          <w:b/>
          <w:b/>
        </w:rPr>
      </w:pPr>
      <w:r>
        <w:rPr>
          <w:b/>
        </w:rPr>
      </w:r>
    </w:p>
    <w:p>
      <w:pPr>
        <w:pStyle w:val="Normal"/>
        <w:rPr>
          <w:i/>
          <w:i/>
        </w:rPr>
      </w:pPr>
      <w:r>
        <w:rPr>
          <w:i/>
        </w:rPr>
        <w:t xml:space="preserve">Op disse eerste jubileumaovend zullen d’r twie prachtige Stellingwarver ienakters opvoerd wodden. Dat zal gebeuren deur twie erveren tenielverienings, dat bin die van Buil en die van De Oosterstreek. Vanzels is d’r op disse feestelike aovend ok meziek, daorveur zorgen de Nortepézingers van Noordwoolde. De warkgroep Publiciteit van de stichting zorgt daornaost veur een grote verlotting mit tal van prachtige priezen! De toegang veur de eerste jubileumaovend is vanzels ommenocht!! </w:t>
      </w:r>
    </w:p>
    <w:p>
      <w:pPr>
        <w:pStyle w:val="Normal"/>
        <w:rPr>
          <w:b/>
          <w:b/>
          <w:i/>
          <w:i/>
        </w:rPr>
      </w:pPr>
      <w:r>
        <w:rPr>
          <w:b/>
          <w:i/>
        </w:rPr>
      </w:r>
    </w:p>
    <w:p>
      <w:pPr>
        <w:pStyle w:val="Normal"/>
        <w:rPr/>
      </w:pPr>
      <w:r>
        <w:rPr/>
        <w:t xml:space="preserve">Et hiele jaor deur zullen d’r in hiel veul dörpen Stellingwarver ienakters opvoerd wodden. In  meert zal dat o.e. et geval wezen in Oosterwoolde en in april op ’e Rizzerd. Nao de zommervekaansie bin d’r ienakteraovens in o.e. Blesdieke en de Westhoeke. Van flink wat ere dörpen is de daotum nog niet bekend. De ienakters die opvoerd wodden zullen kommen allegere uut et archief van de Stellingwarver Schrieversronte. Daornaost schreef Harmen Houtman op verzuuk van de jubileumkemmissie een speciaole ienakter </w:t>
      </w:r>
      <w:r>
        <w:rPr>
          <w:i/>
        </w:rPr>
        <w:t xml:space="preserve">Veertig jaor! Et fesien. </w:t>
      </w:r>
      <w:r>
        <w:rPr/>
        <w:t xml:space="preserve">Die ienakter zal twie keer opvoerd wodden, op de eerste jubileumaovend in Noordwoolde en op de grote jubileumslotaovend in december 2012. </w:t>
      </w:r>
    </w:p>
    <w:p>
      <w:pPr>
        <w:pStyle w:val="Normal"/>
        <w:rPr/>
      </w:pPr>
      <w:r>
        <w:rPr/>
        <w:t xml:space="preserve">Mar d’r bin nog veul meer aktiviteiten te verwaachten: op 20 jannewaori en 23 meert wo’n d’r twie literaire aovens holen, op 5 april is de officiële receptie en op 7 juli is d’r in en om et gebouw van de jaorige Schrieversronte een Stellingwarver dag (inkl. een reünie), mit o.e. een fototentoonstelling, een puzeltocht, een fietstocht, optredens en gao mar deur. Veul ere aktiviteiten wodt nog an warkt en die wo’n laeter bekend maekt. Alle gegevens en et laeste ni’js van de jubileumviering is altied as eerste te lezen op </w:t>
      </w:r>
      <w:hyperlink r:id="rId2">
        <w:r>
          <w:rPr>
            <w:rStyle w:val="InternetLink"/>
            <w:b/>
          </w:rPr>
          <w:t>www.stellingplus.nl</w:t>
        </w:r>
      </w:hyperlink>
      <w:r>
        <w:rPr/>
        <w:t>, dat is iene van de twie websteden van de Stellingwarver Schrieversronte.</w:t>
      </w:r>
      <w:r>
        <w:rPr>
          <w:b/>
        </w:rPr>
        <w:t xml:space="preserve"> </w:t>
      </w:r>
      <w:r>
        <w:rPr/>
        <w:t xml:space="preserve"> </w:t>
      </w:r>
    </w:p>
    <w:p>
      <w:pPr>
        <w:pStyle w:val="Geenafstand"/>
        <w:rPr/>
      </w:pPr>
      <w:r>
        <w:rPr/>
      </w:r>
    </w:p>
    <w:p>
      <w:pPr>
        <w:pStyle w:val="Geenafstand"/>
        <w:rPr/>
      </w:pPr>
      <w:r>
        <w:rPr/>
        <w:t xml:space="preserve">De Stellingwarver Schrieversronte wodde op 29 april 1972 opricht, de bi’jienkomst daorveur was in Wolvege. In anloop daornaor toe was een koppeltien, mit naeme jonge, meensken in et spier veur et Stellingwarfs. De meerst opvalende aktiviteit van die tieden was et Stellingwarfstaelige radiopergramme ‘Op ’e schostienmaantel’ dat negen keer uutzunnen wodde deur de RONO, die laeter as o.e. omroep Frieslaand deurgaon zol. Gangmaeker om tot een stichting te kommen die him inzetten zol veur et behoold van et Stellingwarfs as levende tael was Henk Bloemhoff. Bloemhoff, doe nog woonachtig in Ni’jberkoop, was an et aende van de zestiger jaoren in de kunde kommen mit et wark van Hendrik Johannes Bergveld. Bergveld was tot zien overlieden in 1962 een pionier in et schrieven van Stellingwarver verhaelties en riempies. Zien wark verscheen indertied mit naeme in de Ni’je Ooststellingwarver. Bloemhoff zorgde d’r veur dat et eerste boek in et Stellingwarfs </w:t>
      </w:r>
      <w:r>
        <w:rPr>
          <w:i/>
        </w:rPr>
        <w:t xml:space="preserve">De oolde pook </w:t>
      </w:r>
      <w:r>
        <w:rPr/>
        <w:t xml:space="preserve">mit wark van Bergveld uutgeven wodden kon. Dat gebeurde in 1971 deur de Culturele Raod Ooststellingwerf. </w:t>
      </w:r>
    </w:p>
    <w:p>
      <w:pPr>
        <w:pStyle w:val="Geenafstand"/>
        <w:rPr/>
      </w:pPr>
      <w:r>
        <w:rPr/>
        <w:t>Bi’j de oprichtingsbi’jienkomst in 1972 wodden mitien zestig meensken lid, op dit mement het de Stellingwarver Schrieversronte rond de 1250 leden. Ondertussen gaf de zowat jaorige stichting 150 titels an boeken uut.</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ingplu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2:00Z</dcterms:created>
  <dc:creator>Gebruiker</dc:creator>
  <dc:description/>
  <dc:language>en-US</dc:language>
  <cp:lastModifiedBy>Bloemhoff</cp:lastModifiedBy>
  <dcterms:modified xsi:type="dcterms:W3CDTF">2011-12-15T20:34:00Z</dcterms:modified>
  <cp:revision>3</cp:revision>
  <dc:subject/>
  <dc:title>STELLINGWARVER SCHRIEVERSRONTE</dc:title>
</cp:coreProperties>
</file>