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wiehonderd genieters van ienakters en Nortepézingers bi’j mekeer: meraokels zoas et Schrieversronte-jubileumjaor 2012 uut aende zette[/b]</w:t>
      </w:r>
    </w:p>
    <w:p>
      <w:pPr>
        <w:pStyle w:val="Normal"/>
        <w:rPr/>
      </w:pPr>
      <w:r>
        <w:rPr/>
        <w:t>Gisteraovend 14 jannewaori was et dan zoveer: de eerste grote Schrieversronte-aktiviteit in verbaand mit et veertigjaorig bestaon wodde hullen. Veurzitter Ype Dijkstra kon een stampvolle zael welkom hieten in ’t Vlechtwark in Noordwoolde. Dijkstra dee dat mit fleur en vaosie, gedreven as de Schrieversronteveurzitter is veur et Stellingwarfs en de Stellingwarver kultuur. Hi’j zee dat et dudelik is en dat et van groot belang is dat et Stellingwarfs en de streekkultuur zo leven en leven blieven. Hi’j nuumde uteraord de grote rolle van de Schrieversronte in dat verbaand. Hi’j hiette twie tenielverienings uut oonze regio welkom, die elk een ienakter opvoeren zollen: Nut en Genoegen van Buil, en de tenielploeg van De Oosterstreek. Hi’j dee dat vanzels ok veur de dadde ploeg die optreden zol. Dat was de grote zanggroep De Nortepézingers van Noordwoolde. De Builigers brochten: ‘Veertig jaor, et Fesien’, een ienakter van de Stellingwarver schriever Harmen Houtman, een verhael mit ommeraek wat grappen en onverwaachse dri’jen. De schriever hadde butendat zoe’n veertig titels van Stellingwarver boeken en zo in de tekst verwarkt. Et stok ‘Help, Oma komt op vesite’ liekegoed as de speulwieze van de Oosterstrekers nao de pauze was wisse niet minder kruderig en vermaekelik en de kompelmenten bin al krek liek wat de Noordwooldiger zangersgroep anbelangt. Dat is een hiele forse groep: wat et tal leden angaot liekewel as wat de keur an lieties, de vaosie, de begeleiding en de overtugende uutstraoling betreft. Et officiële Stellingwarver volkslied wodde deur heur an et aende van de aovend brocht en et wodde uut volle bost mitzongen deur de zael. Et inofficiële, ‘Waor de Lende’, was veur de pauze al een voltreffer. Biezunder weren ok twie ni’je Stellingwarver teksten van de Noordwooldiger Martin van Nieuwenhoven, eerder kraanteuutgever van d</w:t>
      </w:r>
      <w:bookmarkStart w:id="0" w:name="_GoBack"/>
      <w:bookmarkEnd w:id="0"/>
      <w:r>
        <w:rPr/>
        <w:t>e Ni’je Oost-Stellingwarver en Anpakken. En netuurlik, en dan was d’r ok nog de gezellige naozit. Now, dat hadde ok minder kund om et mar es op de tredisionele meniere te zeggen. Die gong slim gezellig deur tot een flink aende in de kleine uurties…</w:t>
      </w:r>
    </w:p>
    <w:p>
      <w:pPr>
        <w:pStyle w:val="Normal"/>
        <w:rPr>
          <w:rFonts w:cs="Calibri"/>
        </w:rPr>
      </w:pPr>
      <w:r>
        <w:rPr>
          <w:rFonts w:cs="Calibri"/>
        </w:rPr>
        <w:t xml:space="preserve">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1:05:00Z</dcterms:created>
  <dc:creator>Henk</dc:creator>
  <dc:description/>
  <dc:language>en-US</dc:language>
  <cp:lastModifiedBy>Bloemhoff</cp:lastModifiedBy>
  <dcterms:modified xsi:type="dcterms:W3CDTF">2012-01-15T11:09:00Z</dcterms:modified>
  <cp:revision>4</cp:revision>
  <dc:subject/>
  <dc:title/>
</cp:coreProperties>
</file>