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rPr>
      </w:pPr>
      <w:r>
        <w:rPr>
          <w:i/>
        </w:rPr>
        <w:t>Jaorige Schrieversronte in Oosterwoolde</w:t>
      </w:r>
    </w:p>
    <w:p>
      <w:pPr>
        <w:pStyle w:val="Geenafstand"/>
        <w:rPr>
          <w:b/>
          <w:b/>
          <w:i/>
          <w:i/>
        </w:rPr>
      </w:pPr>
      <w:r>
        <w:rPr>
          <w:b/>
          <w:i/>
        </w:rPr>
      </w:r>
    </w:p>
    <w:p>
      <w:pPr>
        <w:pStyle w:val="Geenafstand"/>
        <w:rPr>
          <w:b/>
          <w:b/>
        </w:rPr>
      </w:pPr>
      <w:r>
        <w:rPr>
          <w:b/>
        </w:rPr>
        <w:t>Ienakteraovend trekt opni’j zael vol volk</w:t>
      </w:r>
    </w:p>
    <w:p>
      <w:pPr>
        <w:pStyle w:val="Geenafstand"/>
        <w:rPr>
          <w:b/>
          <w:b/>
        </w:rPr>
      </w:pPr>
      <w:r>
        <w:rPr>
          <w:b/>
        </w:rPr>
      </w:r>
    </w:p>
    <w:p>
      <w:pPr>
        <w:pStyle w:val="Geenafstand"/>
        <w:rPr/>
      </w:pPr>
      <w:r>
        <w:rPr/>
        <w:t xml:space="preserve">Ok de dadde ienakteraovend die de Stellingwarver Schrieversronte oflopen vri’jdagaovend orgeniseerde, wodde een ommeraek groot sukses. Zowat twiehonderd meensken maekten in Hotel de Zon in Oosterwoolde een butengewone Stellingwarver kulturele aovend mit. In Oosterwoolde wodden opni’j twie ienakters opvoerd, zo speulde de gelegenhiedstenielklub van Geert van der Meulen uut Oosterwoolde de hoogst vermaekelike ienakter </w:t>
      </w:r>
      <w:r>
        <w:rPr>
          <w:i/>
        </w:rPr>
        <w:t xml:space="preserve">De schriever veur et dörpsbelang </w:t>
      </w:r>
      <w:r>
        <w:rPr/>
        <w:t>van de veurig jaor overleden Friese schriever Trinus Riemersma. Disse hilarische klucht wodde in een unieke bewarking (onder regie van Sieneke Sijbring) naor veuren brocht deur de meerste speulders heur rolle speulen te laoten tussen et pebliek in de zael. Ok de ienakter (</w:t>
      </w:r>
      <w:r>
        <w:rPr>
          <w:i/>
        </w:rPr>
        <w:t xml:space="preserve">Een schoon milieu kost een protte centen </w:t>
      </w:r>
      <w:r>
        <w:rPr/>
        <w:t xml:space="preserve">van Johan Veenstra) was van flink wat humor veurzien en ok die ienakter, speuld deur de tenielklub van Else, wodde op kundige wieze vertoond. </w:t>
      </w:r>
    </w:p>
    <w:p>
      <w:pPr>
        <w:pStyle w:val="Geenafstand"/>
        <w:rPr/>
      </w:pPr>
      <w:r>
        <w:rPr/>
        <w:t>Beide ienakters zullen dit jaor in elk geval nog een keer naor veuren brocht wodden. Zo zal de tenielklub van Else ok op de vierde ienakteraovend (in De Hoeve) te zien wezen. Die aovend is al op vri’jdag 30 meert in sportgebouw ’t Hokkien van De Hoeve.</w:t>
      </w:r>
    </w:p>
    <w:p>
      <w:pPr>
        <w:pStyle w:val="Geenafstand"/>
        <w:rPr/>
      </w:pPr>
      <w:r>
        <w:rPr/>
        <w:t>Nao elke ienakter verzorgde et waeterkaantkoor de Kompagnonsvrouwluden van Oosterwoolde mit vaosie twie prachtige optredens. Et koor zong uteraord een flink tal Stellingwarver lieties, mar leut daornaost o.e. ok Friese en Engelse lieties heuren. D’r was alderdeegst een rolle veur een echte Aekingemeer-meermin in opneumen, die speciaol veur disse aovend een uurtien naor Oosterwoolde zwommen was. Et koor fielsteerde butendat de jaorige Schrieversronte en sprak de hoop uut dat de stichting zien belangrieke wark veur de eigen streektael en streekkultuur nog in lengte van jaoren uutvoeren blieven kan.</w:t>
      </w:r>
    </w:p>
    <w:p>
      <w:pPr>
        <w:pStyle w:val="Geenafstand"/>
        <w:rPr/>
      </w:pPr>
      <w:r>
        <w:rPr/>
        <w:t>Nao et zingen van et Stellingwarfs Volkslied bleven nog hiel wat meensken een schoffien naopraoten tiedens de gezellige naozit. De prissentaosie van de aovend was in hanen van Attie Nijboer uut Oosterwoolde, zi’j is o.e. twiede veurzitter van de Stellingwarver Schrieversronte.</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04:00Z</dcterms:created>
  <dc:creator>Bloemhoff</dc:creator>
  <dc:description/>
  <dc:language>en-US</dc:language>
  <cp:lastModifiedBy>Bloemhoff</cp:lastModifiedBy>
  <dcterms:modified xsi:type="dcterms:W3CDTF">2012-03-18T12:04:00Z</dcterms:modified>
  <cp:revision>2</cp:revision>
  <dc:subject/>
  <dc:title/>
</cp:coreProperties>
</file>