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r>
    </w:p>
    <w:p>
      <w:pPr>
        <w:pStyle w:val="Geenafstand"/>
        <w:rPr>
          <w:b/>
          <w:b/>
        </w:rPr>
      </w:pPr>
      <w:r>
        <w:rPr>
          <w:b/>
        </w:rPr>
        <w:t xml:space="preserve">Zoe’n 85 meensken geneuten van Roely, Marga, Delia, Ria en Carolien! </w:t>
      </w:r>
    </w:p>
    <w:p>
      <w:pPr>
        <w:pStyle w:val="Geenafstand"/>
        <w:rPr>
          <w:b/>
          <w:b/>
        </w:rPr>
      </w:pPr>
      <w:r>
        <w:rPr>
          <w:b/>
        </w:rPr>
      </w:r>
    </w:p>
    <w:p>
      <w:pPr>
        <w:pStyle w:val="Geenafstand"/>
        <w:rPr/>
      </w:pPr>
      <w:r>
        <w:rPr/>
        <w:t xml:space="preserve">Veur de twiede Stellingwarver literaire aovend van dit jaor nuugde de Stellingwarver Schrieversronte vuuf verschillende vrouwluden. Mit mekere verzorgden ze een slim antrekkelik pergramme mit veul variaosie an verhaelen, (erotische) gedichten en meziek. </w:t>
      </w:r>
    </w:p>
    <w:p>
      <w:pPr>
        <w:pStyle w:val="Geenafstand"/>
        <w:rPr/>
      </w:pPr>
      <w:r>
        <w:rPr/>
        <w:t xml:space="preserve">De bekende Drentse schriefster Marga Kool brocht een tal prachtige gedichten naor veuren, daornaost vertelde ze twie vermaekelike verhaelen. Zo stak ze in ien van de verhaelen aorig de draek mit et wel of niet dregen meugen van heufddoekies. Ok heur oolde mem, die wend is om tal van soorten heufddoekies te dregen, zol ommes wel es last van zoe’n dreegverbod kriegen kunnen… Uut Drenthe kommen ok Ria Westerhuis en Delia Bremer. Ria en Delia bin ondertussen aorig bekend om mit naeme heur erotische gedichten in et Drents. Veur et schoft leuten ze beidend liekwel eerst eer wark heuren, et gong daorbi’j veural om hiele sfeervolle en gevulige gedichten die ze op kundige wieze naor veuren brochten. In een gezaemelik en goed op mekere inspeuld optreden dreugen Ria en Delia nao et schoft heur gedichten veur uut heur, ok gezaemelike, bundel ‘Minnezinne’, een verzaemeling van erotische gedichten. De verschillende onderwarpen – van gevulige over ‘de eerste keer’ tot et meer humoristische ‘Smokken mit een peerd’- wodden allemaole op een slim ‘smaekvolle’ wieze in et Drents verteld.  </w:t>
      </w:r>
    </w:p>
    <w:p>
      <w:pPr>
        <w:pStyle w:val="Geenafstand"/>
        <w:rPr/>
      </w:pPr>
      <w:r>
        <w:rPr/>
      </w:r>
    </w:p>
    <w:p>
      <w:pPr>
        <w:pStyle w:val="Geenafstand"/>
        <w:rPr>
          <w:i/>
          <w:i/>
        </w:rPr>
      </w:pPr>
      <w:r>
        <w:rPr>
          <w:i/>
        </w:rPr>
        <w:t>Verzin</w:t>
      </w:r>
    </w:p>
    <w:p>
      <w:pPr>
        <w:pStyle w:val="Geenafstand"/>
        <w:rPr/>
      </w:pPr>
      <w:r>
        <w:rPr/>
        <w:t>An et begin van de aovend was d’r liekewel eerst ommedaenken veur de Stellingwarver schriefster Roely Bakker en heur ni’jste boek ‘Verzin’. Et boek kwam an et aende van 2011 in kleine kring uut, mar kwam now nog even extra in et zunnegien. Naodat Roely heur zeune een exemplaor van et boek anbeuden had las ze iene van heur prachtige en ofwisselende verhaelen uut et boek veur.</w:t>
      </w:r>
    </w:p>
    <w:p>
      <w:pPr>
        <w:pStyle w:val="Geenafstand"/>
        <w:rPr/>
      </w:pPr>
      <w:r>
        <w:rPr/>
      </w:r>
    </w:p>
    <w:p>
      <w:pPr>
        <w:pStyle w:val="Geenafstand"/>
        <w:rPr>
          <w:i/>
          <w:i/>
        </w:rPr>
      </w:pPr>
      <w:r>
        <w:rPr>
          <w:i/>
        </w:rPr>
        <w:t>Veul komplementen veur Carolien Hunneman</w:t>
      </w:r>
    </w:p>
    <w:p>
      <w:pPr>
        <w:pStyle w:val="Geenafstand"/>
        <w:rPr/>
      </w:pPr>
      <w:r>
        <w:rPr/>
        <w:t xml:space="preserve">Netuurlik was d’r deur de orgenisaosie ok veur meziek zorgd. Biezunder veul wardering was d’r veur de beide optredens van Carolien Hunneman uut Oosterwoolde. Carolien het ondertussen een flink, veurnaemelik eigen, rippertoire an Stellingwarver lieties. In Else bleek dat daor al weer een ni’j lied an toevoegd is, et gaot om een arg sfeervol winterlied. Et doel is dat de Stellingwarver Schrieversronte nog dit jaor een cd van Carolien uutgeven zal. </w:t>
      </w:r>
    </w:p>
    <w:p>
      <w:pPr>
        <w:pStyle w:val="Geenafstand"/>
        <w:rPr/>
      </w:pPr>
      <w:r>
        <w:rPr/>
        <w:t xml:space="preserve">De prissentaosie van de aovend was in hanen van Geke Zanen; de dadde Stellingwarver literaire aovend is op zaoterdag 6 oktober. </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1:18:00Z</dcterms:created>
  <dc:creator>Bloemhoff</dc:creator>
  <dc:description/>
  <cp:keywords/>
  <dc:language>en-US</dc:language>
  <cp:lastModifiedBy>Bloemhoff</cp:lastModifiedBy>
  <dcterms:modified xsi:type="dcterms:W3CDTF">2012-03-25T11:14:00Z</dcterms:modified>
  <cp:revision>7</cp:revision>
  <dc:subject/>
  <dc:title/>
</cp:coreProperties>
</file>