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18"/>
          <w:szCs w:val="18"/>
        </w:rPr>
        <w:t xml:space="preserve">Toespraoke deur veurzitter Ype Dijkstra bi’j de officiële viering van et </w:t>
      </w:r>
    </w:p>
    <w:p>
      <w:pPr>
        <w:pStyle w:val="Normal"/>
        <w:spacing w:lineRule="auto" w:line="240" w:before="0" w:after="0"/>
        <w:rPr/>
      </w:pPr>
      <w:r>
        <w:rPr>
          <w:rFonts w:cs="Times New Roman" w:ascii="Times New Roman" w:hAnsi="Times New Roman"/>
          <w:sz w:val="18"/>
          <w:szCs w:val="18"/>
        </w:rPr>
        <w:t>veertigjaorig jubileum van de Stichting Stellingwarver</w:t>
      </w:r>
    </w:p>
    <w:p>
      <w:pPr>
        <w:pStyle w:val="Normal"/>
        <w:pBdr>
          <w:bottom w:val="single" w:sz="6" w:space="1" w:color="000000"/>
        </w:pBd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rieversronte op 5 april 2012 in Noordwoold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Mit et keren van Bommen Berend* in 1672 hebben de Stellingwarvers niet alliend de Friezen uut de hanen van die aekelige vorst - bisschop van Münster holen; misschien is doe ok wel een nóg steviger basis legd veur et zelsbewust wezen van de Stellingwarv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Want percies 300 jaor laeter, in 1972,  was et zoveer. Jonge Stellingwarver aktivisten dochten dat et d’r écht van kommen mos. Was et zelsbewust wezen sund Bommen Berend de meensken wat in de bienen zakt? Now, een klein groepien van jonge meensken miende dat et mit dat zelsbewuste en de Stellingwarver tael in ieder geval wel wat beter kon! </w:t>
      </w:r>
    </w:p>
    <w:p>
      <w:pPr>
        <w:pStyle w:val="Normal"/>
        <w:spacing w:lineRule="auto" w:line="240" w:before="0" w:after="0"/>
        <w:rPr/>
      </w:pPr>
      <w:r>
        <w:rPr>
          <w:rFonts w:cs="Times New Roman" w:ascii="Times New Roman" w:hAnsi="Times New Roman"/>
        </w:rPr>
        <w:t xml:space="preserve">Now had iene van die jongeren mit flink lang haor al bedocht daj’ beter an streektaelonderzuuk doen konnen as daj’ soldaot wodden. Perfester Entjes zol Henk Bloemhoff, want die was et, daorbi’j een flink aende op weg helpen. </w:t>
      </w:r>
    </w:p>
    <w:p>
      <w:pPr>
        <w:pStyle w:val="Normal"/>
        <w:spacing w:lineRule="auto" w:line="240" w:before="0" w:after="0"/>
        <w:rPr/>
      </w:pPr>
      <w:r>
        <w:rPr>
          <w:rFonts w:cs="Times New Roman" w:ascii="Times New Roman" w:hAnsi="Times New Roman"/>
        </w:rPr>
        <w:t>Mar eerst was d’r liekewel een Stellingwarver pergramme bi’j de regionaole omroep van die tied, de RONO. En netuurlik was d’r et wark van Bergveld; en dat van Jouk en Lamkje Hof – de Boer. Wát een inspiraosie! Mar ja, et RONO- pergramme hul ok weer op. Daor weren die Stellingwarver aktivisten niet bliede mit!</w:t>
      </w:r>
    </w:p>
    <w:p>
      <w:pPr>
        <w:pStyle w:val="Normal"/>
        <w:spacing w:lineRule="auto" w:line="240" w:before="0" w:after="0"/>
        <w:rPr>
          <w:rFonts w:ascii="Times New Roman" w:hAnsi="Times New Roman" w:cs="Times New Roman"/>
        </w:rPr>
      </w:pPr>
      <w:r>
        <w:rPr>
          <w:rFonts w:cs="Times New Roman" w:ascii="Times New Roman" w:hAnsi="Times New Roman"/>
        </w:rPr>
        <w:t xml:space="preserve">En doe was et daor aachter an de reed in Ni’jberkoop, daor tegen de bos an, an et aende van wat now de Oosteregge hiet, in et boerderi’jgien van Bloemhoff; dáór wodde et allemaole bedoch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t was mitien al zoe’n betien een échte stuurgroep! Henk Bloemhoff, Jan Betten, Gerda van der Veen, Pieter Jonker, Anne de Vries, Jannes Nijholt en Piet Oosterhof, dát weren de Stellingwarver aktivisten van et eerste ure! D</w:t>
      </w:r>
      <w:r>
        <w:rPr>
          <w:rFonts w:eastAsia="Calibri" w:cs="Times New Roman" w:ascii="Times New Roman" w:hAnsi="Times New Roman"/>
          <w:lang w:eastAsia="ja-JP"/>
        </w:rPr>
        <w:t>í</w:t>
      </w:r>
      <w:r>
        <w:rPr>
          <w:rFonts w:cs="Times New Roman" w:ascii="Times New Roman" w:hAnsi="Times New Roman"/>
        </w:rPr>
        <w:t>e, meerst jonge, meensken die vuulden dat d’r wat lééfde in de streek! Ie konnen mit meer naodrok op de eigen tael en kultuur et leven van de gewone meensken hier in de streek verbeteren! Dát was de gedaachte! Zó zol et gaon moe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an is et in et laest van april 1972. De oolde ULO in Wolvege. </w:t>
      </w:r>
    </w:p>
    <w:p>
      <w:pPr>
        <w:pStyle w:val="Normal"/>
        <w:spacing w:lineRule="auto" w:line="240" w:before="0" w:after="0"/>
        <w:rPr/>
      </w:pPr>
      <w:r>
        <w:rPr>
          <w:rFonts w:cs="Times New Roman" w:ascii="Times New Roman" w:hAnsi="Times New Roman"/>
        </w:rPr>
        <w:t>“</w:t>
      </w:r>
      <w:r>
        <w:rPr>
          <w:rFonts w:cs="Times New Roman" w:ascii="Times New Roman" w:hAnsi="Times New Roman"/>
        </w:rPr>
        <w:t xml:space="preserve">We holen een praotmiddag”; dát was de ofspraoke. Ze weren verschrikkelik ni’jsgierig as d’r wat meensken op ofkommen zollen. Dan is et middags half drieje en d’r zitten zoe’n 60 meensken in et schoelelekaol. D’r mossen alderdeegst stoelen bi’jzet wodden! </w:t>
      </w:r>
    </w:p>
    <w:p>
      <w:pPr>
        <w:pStyle w:val="Normal"/>
        <w:spacing w:lineRule="auto" w:line="240" w:before="0" w:after="0"/>
        <w:rPr>
          <w:rFonts w:ascii="Times New Roman" w:hAnsi="Times New Roman" w:cs="Times New Roman"/>
        </w:rPr>
      </w:pPr>
      <w:r>
        <w:rPr>
          <w:rFonts w:cs="Times New Roman" w:ascii="Times New Roman" w:hAnsi="Times New Roman"/>
        </w:rPr>
        <w:t>Et wodt een prachtige, konstruktieve bi’jienkomst. Niks gien fanatiek gedoe! Meensken, van álle gezinten, ze kommen uut de hiele streek. D’r is een riekdom an idenen, d’r is een hiele goeie sfeer; wi’j gaon wat mit de tael, de kultuur, mit oonze eigen streek doen!</w:t>
      </w:r>
    </w:p>
    <w:p>
      <w:pPr>
        <w:pStyle w:val="Normal"/>
        <w:spacing w:lineRule="auto" w:line="240" w:before="0" w:after="0"/>
        <w:rPr/>
      </w:pPr>
      <w:r>
        <w:rPr>
          <w:rFonts w:cs="Times New Roman" w:ascii="Times New Roman" w:hAnsi="Times New Roman"/>
        </w:rPr>
        <w:t xml:space="preserve">Dáór is et dat de Stellingwarver Schrieversronte in april 1972 opricht wodt. In et gebouw van de oolde ULO in Wolveg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e vraogen je now, veertig jaar laeter, of hoe bin ze d’r toe kommen en wat het disse meensken dreven?Ik perbeer mit een omweggien een antwoord op die vraogen te vien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Schrieversronte tussen zulver en goold!</w:t>
      </w:r>
    </w:p>
    <w:p>
      <w:pPr>
        <w:pStyle w:val="Lijstalinea"/>
        <w:numPr>
          <w:ilvl w:val="0"/>
          <w:numId w:val="3"/>
        </w:numPr>
        <w:spacing w:lineRule="auto" w:line="240" w:before="0" w:after="0"/>
        <w:contextualSpacing/>
        <w:rPr/>
      </w:pPr>
      <w:r>
        <w:rPr>
          <w:rFonts w:cs="Times New Roman" w:ascii="Times New Roman" w:hAnsi="Times New Roman"/>
        </w:rPr>
        <w:t>Op zien minst heur ie dan, in disse tied, te vraogen: Is ’t lokt?</w:t>
      </w:r>
    </w:p>
    <w:p>
      <w:pPr>
        <w:pStyle w:val="Lijstalinea"/>
        <w:numPr>
          <w:ilvl w:val="0"/>
          <w:numId w:val="3"/>
        </w:numPr>
        <w:spacing w:lineRule="auto" w:line="240" w:before="0" w:after="0"/>
        <w:contextualSpacing/>
        <w:rPr/>
      </w:pPr>
      <w:r>
        <w:rPr>
          <w:rFonts w:cs="Times New Roman" w:ascii="Times New Roman" w:hAnsi="Times New Roman"/>
        </w:rPr>
        <w:t>En: het et nog wel zin, et hoolt dommiet toch op!</w:t>
      </w:r>
    </w:p>
    <w:p>
      <w:pPr>
        <w:pStyle w:val="Lijstalinea"/>
        <w:numPr>
          <w:ilvl w:val="0"/>
          <w:numId w:val="3"/>
        </w:numPr>
        <w:spacing w:lineRule="auto" w:line="240" w:before="0" w:after="0"/>
        <w:contextualSpacing/>
        <w:rPr/>
      </w:pPr>
      <w:r>
        <w:rPr>
          <w:rFonts w:cs="Times New Roman" w:ascii="Times New Roman" w:hAnsi="Times New Roman"/>
        </w:rPr>
        <w:t>Mar ok: ie kriegen d’r toch gien meensken meer veur, vandaege-de-da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Want is ’t lokt?</w:t>
      </w:r>
    </w:p>
    <w:p>
      <w:pPr>
        <w:pStyle w:val="Normal"/>
        <w:spacing w:lineRule="auto" w:line="240" w:before="0" w:after="0"/>
        <w:rPr/>
      </w:pPr>
      <w:r>
        <w:rPr>
          <w:rFonts w:cs="Times New Roman" w:ascii="Times New Roman" w:hAnsi="Times New Roman"/>
        </w:rPr>
        <w:t>Ja, ik mien van wel!</w:t>
      </w:r>
    </w:p>
    <w:p>
      <w:pPr>
        <w:pStyle w:val="Normal"/>
        <w:spacing w:lineRule="auto" w:line="240" w:before="0" w:after="0"/>
        <w:rPr/>
      </w:pPr>
      <w:r>
        <w:rPr>
          <w:rFonts w:cs="Times New Roman" w:ascii="Times New Roman" w:hAnsi="Times New Roman"/>
        </w:rPr>
        <w:t>Netuurlik, de vlieger kan altied nóg hoger en de kleuren kun misschien ok nog mooier. Mar as wi’j oons et tetaole gebrek an “taelige” infrastruktuur veur ogen holen, zoas dat in et begin van de zeuventiger jaoren hier in de Stellingwarven nog was, dan is et muuilik een aandere as een positieve konklusie te trekken.</w:t>
      </w:r>
    </w:p>
    <w:p>
      <w:pPr>
        <w:pStyle w:val="Lijstalinea"/>
        <w:numPr>
          <w:ilvl w:val="0"/>
          <w:numId w:val="2"/>
        </w:numPr>
        <w:spacing w:lineRule="auto" w:line="240" w:before="0" w:after="0"/>
        <w:contextualSpacing/>
        <w:rPr/>
      </w:pPr>
      <w:r>
        <w:rPr>
          <w:rFonts w:cs="Times New Roman" w:ascii="Times New Roman" w:hAnsi="Times New Roman"/>
        </w:rPr>
        <w:t>De honderden kursisten die slaegden veur de kursus Stellingwarfs.</w:t>
      </w:r>
    </w:p>
    <w:p>
      <w:pPr>
        <w:pStyle w:val="Lijstalinea"/>
        <w:numPr>
          <w:ilvl w:val="0"/>
          <w:numId w:val="2"/>
        </w:numPr>
        <w:spacing w:lineRule="auto" w:line="240" w:before="0" w:after="0"/>
        <w:contextualSpacing/>
        <w:rPr/>
      </w:pPr>
      <w:r>
        <w:rPr>
          <w:rFonts w:cs="Times New Roman" w:ascii="Times New Roman" w:hAnsi="Times New Roman"/>
        </w:rPr>
        <w:t>Et grote Stellingwarfs Woordeboek; een standerdwark!</w:t>
      </w:r>
    </w:p>
    <w:p>
      <w:pPr>
        <w:pStyle w:val="Lijstalinea"/>
        <w:numPr>
          <w:ilvl w:val="0"/>
          <w:numId w:val="2"/>
        </w:numPr>
        <w:spacing w:lineRule="auto" w:line="240" w:before="0" w:after="0"/>
        <w:contextualSpacing/>
        <w:rPr/>
      </w:pPr>
      <w:r>
        <w:rPr>
          <w:rFonts w:cs="Times New Roman" w:ascii="Times New Roman" w:hAnsi="Times New Roman"/>
        </w:rPr>
        <w:t>D’r wodden meer as 150 boeken uutgeven!</w:t>
      </w:r>
    </w:p>
    <w:p>
      <w:pPr>
        <w:pStyle w:val="Lijstalinea"/>
        <w:numPr>
          <w:ilvl w:val="0"/>
          <w:numId w:val="2"/>
        </w:numPr>
        <w:spacing w:lineRule="auto" w:line="240" w:before="0" w:after="0"/>
        <w:contextualSpacing/>
        <w:rPr/>
      </w:pPr>
      <w:r>
        <w:rPr>
          <w:rFonts w:cs="Times New Roman" w:ascii="Times New Roman" w:hAnsi="Times New Roman"/>
        </w:rPr>
        <w:t>Et Stellingwarfs op de basisschoelen in de streek.</w:t>
      </w:r>
    </w:p>
    <w:p>
      <w:pPr>
        <w:pStyle w:val="Lijstalinea"/>
        <w:numPr>
          <w:ilvl w:val="0"/>
          <w:numId w:val="2"/>
        </w:numPr>
        <w:spacing w:lineRule="auto" w:line="240" w:before="0" w:after="0"/>
        <w:contextualSpacing/>
        <w:rPr/>
      </w:pPr>
      <w:r>
        <w:rPr>
          <w:rFonts w:cs="Times New Roman" w:ascii="Times New Roman" w:hAnsi="Times New Roman"/>
        </w:rPr>
        <w:t>De betrokkenhied van et Stellingwarfs op de ukkespeulplakken.</w:t>
      </w:r>
    </w:p>
    <w:p>
      <w:pPr>
        <w:pStyle w:val="Lijstalinea"/>
        <w:numPr>
          <w:ilvl w:val="0"/>
          <w:numId w:val="2"/>
        </w:numPr>
        <w:spacing w:lineRule="auto" w:line="240" w:before="0" w:after="0"/>
        <w:contextualSpacing/>
        <w:rPr/>
      </w:pPr>
      <w:r>
        <w:rPr>
          <w:rFonts w:cs="Times New Roman" w:ascii="Times New Roman" w:hAnsi="Times New Roman"/>
        </w:rPr>
        <w:t>Et beholen van de oolde Stellingwarver gebruken, én et vienen van ni’je, soms experimentele, vorms!</w:t>
      </w:r>
    </w:p>
    <w:p>
      <w:pPr>
        <w:pStyle w:val="Lijstalinea"/>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Et Stellingwarfs tiedschrift “De Ovend”; de tentoonstellings, de lezings, en ál die aandere aktiviteiten die in de loop van de jaoren holen wodden.</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Mar méér nog as de dingen die in die veertig jaor tot staand kwammen,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wil ik et enthousiasme van de Stellingwarvers numen. Zi’j drégen de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Stellingwarver Schrieversronte. Zónder die betrokkenhied van de jongen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en maegies, de manluden en de vrouwluden uut de Stellingwarven hád </w:t>
      </w:r>
    </w:p>
    <w:p>
      <w:pPr>
        <w:pStyle w:val="Normal"/>
        <w:spacing w:lineRule="auto" w:line="240" w:before="0" w:after="0"/>
        <w:ind w:firstLine="708"/>
        <w:rPr/>
      </w:pPr>
      <w:r>
        <w:rPr>
          <w:rFonts w:cs="Times New Roman" w:ascii="Times New Roman" w:hAnsi="Times New Roman"/>
        </w:rPr>
        <w:t xml:space="preserve">en hét de Schrieversronte gíén recht van bestaon! </w:t>
      </w:r>
    </w:p>
    <w:p>
      <w:pPr>
        <w:pStyle w:val="Normal"/>
        <w:spacing w:lineRule="auto" w:line="240" w:before="0" w:after="0"/>
        <w:rPr/>
      </w:pPr>
      <w:r>
        <w:rPr>
          <w:rFonts w:cs="Times New Roman" w:ascii="Times New Roman" w:hAnsi="Times New Roman"/>
        </w:rPr>
        <w:t>Ik heur jim daenken “hi’j praot alliend mar over et móóie weer!”. Dat is ok zo. Netuurlik weet ik best dat de dingen niet altied van een leien dakkien gaon binnen. Dat de beide gemientebesturen en et perveensiaol bestuur in et algemien et streven van de Schrieversronte steunen; mar dat d’r ok wel es wat muuiliker mementen weren of binnen. Mar ik heb hielemaole gien nocht om vandaege alderhaande klaegliederen heuren te laoten. Ok niet omdat ik d’r toch diepe van overtuugd bin dat ok oonze overheden de Stellingwarver identiteit, heur tael, de kultuur, et laandschop, uuteindelik wél op weerde weten te schatt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oromme zeg ik volop “ja” als ik mi’jzels de vraoge stel as et “lokt” is. De Stichting Stellingwarver Schrieversronte is in die veertig jaor een betekenisvolle streektaelinstelling wodden die niet meer uut de Stellingwarven vot te daenken vaalt. Ok niet omdat ik d’r van overtuugd bin dat de meensken in de Stellingwarven van heur streek, ók van heur tael, heur kultuur en heur laandschop holen. Ze zullen dat misschien niet mitien op spandoeken varven; “mar kom mi’j niet an oonze dörpen en de dingen zoas we dat hier do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ar bin we dan nao veertig jaor allíénd mar tevreden? Nou, dat docht ik ok weer nie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aor kom ik zó op weeromme. Eérst zo’k een antwoord vienen willen op de vraoge </w:t>
      </w:r>
      <w:r>
        <w:rPr>
          <w:rFonts w:cs="Times New Roman" w:ascii="Times New Roman" w:hAnsi="Times New Roman"/>
          <w:b/>
          <w:u w:val="single"/>
        </w:rPr>
        <w:t>as et allemaole wel zin het</w:t>
      </w:r>
      <w:r>
        <w:rPr>
          <w:rFonts w:cs="Times New Roman" w:ascii="Times New Roman" w:hAnsi="Times New Roman"/>
        </w:rPr>
        <w:t>. “Al die kleine taelties die verdwienen toch?”</w:t>
      </w:r>
    </w:p>
    <w:p>
      <w:pPr>
        <w:pStyle w:val="Normal"/>
        <w:spacing w:lineRule="auto" w:line="240" w:before="0" w:after="0"/>
        <w:rPr/>
      </w:pPr>
      <w:r>
        <w:rPr>
          <w:rFonts w:cs="Times New Roman" w:ascii="Times New Roman" w:hAnsi="Times New Roman"/>
        </w:rPr>
        <w:t>Zoe’n vaart lopt et now ok weer niet. Mar UNESCO-onderzuuk toonde een schoffien leden wél an dat veul van de kleine taelen et lotien leggen! Kotleden heurde ik nog een noodkreet uut et deur Joke en mi’j zo geliefde Laplaand waor et Samisch, nao eerst een opleving, now toch weer in een kwetsbere fase terechtekommen is. Dat onderzuuk van UNESCO zegt dat van de zeuvenduzend taelen die d’r op de wereld praot wodden d’r elk jaar twintig verdwienen! Ik maek de konklusie die UNESCO an et verdwienen van kleine taelen verbint graeg tot die van mi’j: dat is een tragedie!</w:t>
      </w:r>
    </w:p>
    <w:p>
      <w:pPr>
        <w:pStyle w:val="Normal"/>
        <w:spacing w:lineRule="auto" w:line="240" w:before="0" w:after="0"/>
        <w:rPr/>
      </w:pPr>
      <w:r>
        <w:rPr>
          <w:rFonts w:cs="Times New Roman" w:ascii="Times New Roman" w:hAnsi="Times New Roman"/>
        </w:rPr>
        <w:t>D’r gaot alle keren een uniek kultuur- en wereldbeeld verleur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Zoveer, vrouwluden en manluden, zal et mit et Stellingwarfs niet kommen!   </w:t>
      </w:r>
    </w:p>
    <w:p>
      <w:pPr>
        <w:pStyle w:val="Normal"/>
        <w:spacing w:lineRule="auto" w:line="240" w:before="0" w:after="0"/>
        <w:rPr/>
      </w:pPr>
      <w:r>
        <w:rPr>
          <w:rFonts w:cs="Times New Roman" w:ascii="Times New Roman" w:hAnsi="Times New Roman"/>
        </w:rPr>
        <w:t xml:space="preserve">Et hoolt hier niet op! Ik nuumde jim zojuust al de grote maote van betrokkenhied van de inwoners van de streek mit heur eigen tael en kultuur. </w:t>
      </w:r>
    </w:p>
    <w:p>
      <w:pPr>
        <w:pStyle w:val="Normal"/>
        <w:spacing w:lineRule="auto" w:line="240" w:before="0" w:after="0"/>
        <w:rPr/>
      </w:pPr>
      <w:r>
        <w:rPr>
          <w:rFonts w:cs="Times New Roman" w:ascii="Times New Roman" w:hAnsi="Times New Roman"/>
        </w:rPr>
        <w:t>De eigenhied van oonze streek, et gevuul, de kultuur en de tael leeft niet alliend nog de hieltied onder de Stellingwarvers. Et liekt wel as nemt de belangstelling alderdeegst wat toe!</w:t>
      </w:r>
    </w:p>
    <w:p>
      <w:pPr>
        <w:pStyle w:val="Normal"/>
        <w:spacing w:lineRule="auto" w:line="240" w:before="0" w:after="0"/>
        <w:rPr/>
      </w:pPr>
      <w:r>
        <w:rPr>
          <w:rFonts w:cs="Times New Roman" w:ascii="Times New Roman" w:hAnsi="Times New Roman"/>
        </w:rPr>
        <w:t xml:space="preserve">Wi’j kriegen de laeste maonden hiel veul reakties van meensken die de berichten in de streekblaeden lezen over et gedoe wat wi’j van de Schrieversronte mit (veural íén van) de beide gemienten hebben.(Ik gao daor niet over deurzeuren heur!)  “Dat kan toch niet!” is zowat overal de reaktie. </w:t>
      </w:r>
    </w:p>
    <w:p>
      <w:pPr>
        <w:pStyle w:val="Normal"/>
        <w:spacing w:lineRule="auto" w:line="240" w:before="0" w:after="0"/>
        <w:rPr/>
      </w:pPr>
      <w:r>
        <w:rPr>
          <w:rFonts w:cs="Times New Roman" w:ascii="Times New Roman" w:hAnsi="Times New Roman"/>
        </w:rPr>
        <w:t>Datzélde mitleven veur de kléine schaole zien wi’j omdat de wereld om oons henne zo geweldig veraandert. Een, mondiaole, wereld die de hieltied groter liekt te wodden. Dat kan ok niet aanders. Meensken hebben d’r veural behoefte an om heur in heur eigen leefomgeving lekker te vulen.</w:t>
      </w:r>
    </w:p>
    <w:p>
      <w:pPr>
        <w:pStyle w:val="Normal"/>
        <w:spacing w:lineRule="auto" w:line="240" w:before="0" w:after="0"/>
        <w:rPr>
          <w:rFonts w:ascii="Times New Roman" w:hAnsi="Times New Roman" w:cs="Times New Roman"/>
        </w:rPr>
      </w:pPr>
      <w:r>
        <w:rPr>
          <w:rFonts w:cs="Times New Roman" w:ascii="Times New Roman" w:hAnsi="Times New Roman"/>
        </w:rPr>
        <w:t>Et vietert et gevuul an van “doe mar gewoon”, en “wi’j hier in Langedieke (of Sunnege) doen dat op onze eigen meniere”.</w:t>
      </w:r>
    </w:p>
    <w:p>
      <w:pPr>
        <w:pStyle w:val="Normal"/>
        <w:spacing w:lineRule="auto" w:line="240" w:before="0" w:after="0"/>
        <w:rPr>
          <w:rFonts w:ascii="Times New Roman" w:hAnsi="Times New Roman" w:cs="Times New Roman"/>
        </w:rPr>
      </w:pPr>
      <w:r>
        <w:rPr>
          <w:rFonts w:cs="Times New Roman" w:ascii="Times New Roman" w:hAnsi="Times New Roman"/>
        </w:rPr>
        <w:t>Et gebruuk van de streektael, sommigen zeggen nog de hieltied dialekt, wodt, mits niet dogmatisch hanteerd, wardeerd!</w:t>
      </w:r>
    </w:p>
    <w:p>
      <w:pPr>
        <w:pStyle w:val="Normal"/>
        <w:spacing w:lineRule="auto" w:line="240" w:before="0" w:after="0"/>
        <w:rPr/>
      </w:pPr>
      <w:r>
        <w:rPr>
          <w:rFonts w:cs="Times New Roman" w:ascii="Times New Roman" w:hAnsi="Times New Roman"/>
        </w:rPr>
        <w:t>Recent onderzuuk van de Nederlaanse Taelunie wist uut dat et Braobaans op et twiede plak van et meerst wardeerde Nederlaans staot. En et Meertens Instituut, dat de Nederlaanse tael en kultuur bestudeert, het et over een dialektenrenaissance. D’r was ooit een sociaol wat legere klasse die alliend mar de streektael bruukte, zo zegt men. Een veul grotere groep bruukte de streektael veural in et leven van alledag en binnen de eigen gemienschop, daorbuten praotten de meensken Hollaans. As omgangstael het de streektael in et laeste kwat van de veurige ieuw beslist een deuke oplopen. Et leek (misschien liekt) een meer kulturele funktie te hebben.</w:t>
      </w:r>
    </w:p>
    <w:p>
      <w:pPr>
        <w:pStyle w:val="Normal"/>
        <w:spacing w:lineRule="auto" w:line="240" w:before="0" w:after="0"/>
        <w:rPr>
          <w:rFonts w:ascii="Times New Roman" w:hAnsi="Times New Roman" w:cs="Times New Roman"/>
        </w:rPr>
      </w:pPr>
      <w:r>
        <w:rPr>
          <w:rFonts w:cs="Times New Roman" w:ascii="Times New Roman" w:hAnsi="Times New Roman"/>
        </w:rPr>
        <w:t>Ik daenk dat de regionaole omroepen een belangrieke funktie hadden bi’j de hergeboorte van de streektael. En niet te vergeten de meziek uut de regio; een middel om te bienen bi’j uutstek! Etzelfde effekt zien we bi’j de film “de bende van Oss”.</w:t>
      </w:r>
    </w:p>
    <w:p>
      <w:pPr>
        <w:pStyle w:val="Normal"/>
        <w:spacing w:lineRule="auto" w:line="240" w:before="0" w:after="0"/>
        <w:rPr/>
      </w:pPr>
      <w:r>
        <w:rPr>
          <w:rFonts w:cs="Times New Roman" w:ascii="Times New Roman" w:hAnsi="Times New Roman"/>
        </w:rPr>
        <w:t xml:space="preserve">D’r is now een tendens te vernemen dat ni’je gebrukers van de streektael relatief jong binnen en hoge (hoger) opleided. Wi’j zien dat hier in de Stellingwarven ók, bi’jglieks bi’j meensken die uut aandere dielen van et laand, veur heur wark, naor de Stellingwarven kommen. De streek interesséért heur; ze willen de emosies van de streek kennen leren en beheersen; et schept ok een gevuul van saemheurighied mit heur die die tael al praot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óg een reden om positief te wezen is de kommende erkenning van diel III van et Europese Haandvest veur et Nedersaksisch. De heer Eddy van Hijum, lid van de Twiede Kamer veur et CDA, zal oons zodaolik over dit onderwarp vertellen. </w:t>
      </w:r>
    </w:p>
    <w:p>
      <w:pPr>
        <w:pStyle w:val="Normal"/>
        <w:spacing w:lineRule="auto" w:line="240" w:before="0" w:after="0"/>
        <w:rPr>
          <w:rFonts w:ascii="Times New Roman" w:hAnsi="Times New Roman" w:cs="Times New Roman"/>
        </w:rPr>
      </w:pPr>
      <w:r>
        <w:rPr>
          <w:rFonts w:cs="Times New Roman" w:ascii="Times New Roman" w:hAnsi="Times New Roman"/>
        </w:rPr>
        <w:t xml:space="preserve">Liekewel zeg ik, warschienlik ten overvloede, dat ok oonze beide Stellingwarver gemienten en in et verlengde daorvan de perveensie Frieslaand, deur mit te douwen op weg naor die erkenning, dat ok zi’j een biezundere verantwoordelikhied vulen veur oonze Stellingwarver tael en kultuu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e dadde stelling die ik, vrouwluden en manluden, in jim midden daelelegde was </w:t>
      </w:r>
      <w:r>
        <w:rPr>
          <w:rFonts w:cs="Times New Roman" w:ascii="Times New Roman" w:hAnsi="Times New Roman"/>
          <w:b/>
          <w:u w:val="single"/>
        </w:rPr>
        <w:t>“Ie kriegen d’r toch gien meensken meer veur, vandaeg-de-dag!”.</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O, nee?</w:t>
      </w:r>
    </w:p>
    <w:p>
      <w:pPr>
        <w:pStyle w:val="Normal"/>
        <w:spacing w:lineRule="auto" w:line="240" w:before="0" w:after="0"/>
        <w:rPr>
          <w:rFonts w:ascii="Times New Roman" w:hAnsi="Times New Roman" w:cs="Times New Roman"/>
        </w:rPr>
      </w:pPr>
      <w:r>
        <w:rPr>
          <w:rFonts w:cs="Times New Roman" w:ascii="Times New Roman" w:hAnsi="Times New Roman"/>
        </w:rPr>
        <w:t>Ik bin zo vri’j om te daenken dat, aj’ een stevige baand tussen de meensken en de streektael, tussen de meensken en de kultuur én tussen de meensken en et laandschop in betrokkenhied weten te vertaelen, dat et dán goed gaot!</w:t>
      </w:r>
    </w:p>
    <w:p>
      <w:pPr>
        <w:pStyle w:val="Normal"/>
        <w:spacing w:lineRule="auto" w:line="240" w:before="0" w:after="0"/>
        <w:rPr>
          <w:rFonts w:ascii="Times New Roman" w:hAnsi="Times New Roman" w:cs="Times New Roman"/>
        </w:rPr>
      </w:pPr>
      <w:r>
        <w:rPr>
          <w:rFonts w:cs="Times New Roman" w:ascii="Times New Roman" w:hAnsi="Times New Roman"/>
        </w:rPr>
        <w:t xml:space="preserve">Niet dat dat zo simpel is. Et vragt om een uterst positieve holing naor de meensken in álle dörpen van de beide Stellingwarver gemienten to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Een holing</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Zónder de burokraosie waor dit laand zo staorigan een patent op liekt te hebben. </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Zónder gemakzucht naor diezelde meensken toe. </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eur de vandaege stelde vraoge om de overliedensadverteensie in et Stellingwarfs vertaelen te willen nog véúr et aende van de dag te beantwoorden. </w:t>
      </w:r>
    </w:p>
    <w:p>
      <w:pPr>
        <w:pStyle w:val="Lijstalinea"/>
        <w:numPr>
          <w:ilvl w:val="0"/>
          <w:numId w:val="4"/>
        </w:numPr>
        <w:spacing w:lineRule="auto" w:line="240" w:before="0" w:after="0"/>
        <w:contextualSpacing/>
        <w:rPr/>
      </w:pPr>
      <w:r>
        <w:rPr>
          <w:rFonts w:cs="Times New Roman" w:ascii="Times New Roman" w:hAnsi="Times New Roman"/>
        </w:rPr>
        <w:t>Deur, toch ok, niet gemakzuchtig te wodden mit verlös an kwaliteit. Ok es een keer “nee” zeggen dus!</w:t>
      </w:r>
    </w:p>
    <w:p>
      <w:pPr>
        <w:pStyle w:val="Lijstalinea"/>
        <w:numPr>
          <w:ilvl w:val="0"/>
          <w:numId w:val="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ur léégdrumpelig te wezen mit reakties van een hóge kwaliteit!</w:t>
      </w:r>
    </w:p>
    <w:p>
      <w:pPr>
        <w:pStyle w:val="Lijstalinea"/>
        <w:numPr>
          <w:ilvl w:val="0"/>
          <w:numId w:val="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ur uut te straolen dat et gebruuk van de streektael niet móét, mar wel mág! Alderdeegst graeg!   </w:t>
      </w:r>
    </w:p>
    <w:p>
      <w:pPr>
        <w:pStyle w:val="Lijstalinea"/>
        <w:numPr>
          <w:ilvl w:val="0"/>
          <w:numId w:val="4"/>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Deur mit betrekking tot de tael dus gíén dogmatische holing an te    </w:t>
      </w:r>
    </w:p>
    <w:p>
      <w:pPr>
        <w:pStyle w:val="Lijstalinea"/>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men!   </w:t>
      </w:r>
    </w:p>
    <w:p>
      <w:pPr>
        <w:pStyle w:val="Lijstalinea"/>
        <w:numPr>
          <w:ilvl w:val="0"/>
          <w:numId w:val="4"/>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ur eupen te staon veur letterlik alle leeftiedsgroepen. Jong én oold. </w:t>
      </w:r>
    </w:p>
    <w:p>
      <w:pPr>
        <w:pStyle w:val="Lijstalinea"/>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zond en ziek. Veur uutdrokkelik álle gezinten!</w:t>
      </w:r>
    </w:p>
    <w:p>
      <w:pPr>
        <w:pStyle w:val="Lijstalinea"/>
        <w:numPr>
          <w:ilvl w:val="0"/>
          <w:numId w:val="4"/>
        </w:numPr>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 xml:space="preserve">Deur eupen te staon veur verni’jjings die de tael en kultuur naor een </w:t>
      </w:r>
    </w:p>
    <w:p>
      <w:pPr>
        <w:pStyle w:val="Lijstalinea"/>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óg hoger plan brengen.</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Deur telentvolle jonge (en netuurlik ok de wat ooldere) auteurs, dichters en musici volop kaansen te geven om heur te ontplooien. </w:t>
      </w:r>
    </w:p>
    <w:p>
      <w:pPr>
        <w:pStyle w:val="Lijstalinea"/>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án kriej’ d’r de meensken veur! Honderden vri’jwilligers. Veur de sutelaktie, veur et vertellen en veurlezen op schoelen en in verpleeghuzen. Veur de 24 kemmissies en warkgroepen. Veur et bestuur.</w:t>
      </w:r>
    </w:p>
    <w:p>
      <w:pPr>
        <w:pStyle w:val="Normal"/>
        <w:spacing w:lineRule="auto" w:line="240" w:before="0" w:after="0"/>
        <w:rPr/>
      </w:pPr>
      <w:r>
        <w:rPr>
          <w:rFonts w:cs="Times New Roman" w:ascii="Times New Roman" w:hAnsi="Times New Roman"/>
        </w:rPr>
        <w:t>Dan vulen de meensken in de Stellingwarver dörpen en daorbuten heur betrokken bi’j disse streek en bi’j de Schrieversronte. Dát maekt et veur de Schrieversronte, zien bestuur en de superkleine, mar oe zo betrokken staf, meugelik om dit mooie wark te do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 Schrieversronte is d’r, ondaanks alle goeie dingen, nog niet, zee ik zokrek.</w:t>
      </w:r>
    </w:p>
    <w:p>
      <w:pPr>
        <w:pStyle w:val="Normal"/>
        <w:spacing w:lineRule="auto" w:line="240" w:before="0" w:after="0"/>
        <w:rPr/>
      </w:pPr>
      <w:r>
        <w:rPr>
          <w:rFonts w:cs="Times New Roman" w:ascii="Times New Roman" w:hAnsi="Times New Roman"/>
        </w:rPr>
        <w:t xml:space="preserve">Ik vertel jim op disse dag graeg waor wi’j in et eerste kwat van de volgende veertig jaor mit doende wezen zullen.  </w:t>
      </w:r>
    </w:p>
    <w:p>
      <w:pPr>
        <w:pStyle w:val="Lijstalinea"/>
        <w:numPr>
          <w:ilvl w:val="0"/>
          <w:numId w:val="4"/>
        </w:numPr>
        <w:spacing w:lineRule="auto" w:line="240" w:before="0" w:after="0"/>
        <w:contextualSpacing/>
        <w:rPr/>
      </w:pPr>
      <w:r>
        <w:rPr>
          <w:rFonts w:cs="Times New Roman" w:ascii="Times New Roman" w:hAnsi="Times New Roman"/>
        </w:rPr>
        <w:t>Tael is en blift de belangriekste kultuurdreger in et leven van oons as meensken. De Schrieversronte zal him de kommende jaoren ongetwiefeld verbrieden. Mar wi’j zullen beslist een ‘taelige’ instelling blieven.</w:t>
      </w:r>
    </w:p>
    <w:p>
      <w:pPr>
        <w:pStyle w:val="Lijstalinea"/>
        <w:numPr>
          <w:ilvl w:val="0"/>
          <w:numId w:val="4"/>
        </w:numPr>
        <w:spacing w:lineRule="auto" w:line="240" w:before="0" w:after="0"/>
        <w:contextualSpacing/>
        <w:rPr/>
      </w:pPr>
      <w:r>
        <w:rPr>
          <w:rFonts w:cs="Times New Roman" w:ascii="Times New Roman" w:hAnsi="Times New Roman"/>
        </w:rPr>
        <w:t>Kultuur in de meerst praktische betekenis d’r van heurde altied al tot de belangriekste doelstelling van de Schrieversronte. Wi’j zullen de kommende tied nóg meer ommedaenken hebben veur et Stellingwarver arfgoed en an de daor meerstal bi’jheurende situaosies en omstanigheden. Vaeke zal dat betekenen dat wi’j dat doen in saemenwarking mit de in oons gebied warkzeme historische verienings; somstieden nemen we wellicht zels et ark in de haand.</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t Stellingwarver laandschop geft in belangrieke maote kleur en fleur an de Stellingwarver identiteit. Et laandschop is veur de meensken van slim belangrieke, en vaeks woonomgeving bepaolende, weerde. Van de Rottige Miente, via de coulissen naor et Fochtelervene; et maekt de Stellingwarven tot een uniek gebied! Wat meer ommedaenken veur netuur en laandschop slöt naodloos an bi’j de behoefte van de meensken uut de streek. Vanzelssprekend zuken wi’j ok hier de saemenwarking mit kundige meensken en orgenisaosies as Staotsbosbeheer, Netuurmonumenten en It Fryske Gea.</w:t>
      </w:r>
    </w:p>
    <w:p>
      <w:pPr>
        <w:pStyle w:val="Lijstalinea"/>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Feitelik een verlengde van de drie andachtvraogende punten die ik zojuust nuumde is et ommedaenken dat wi’j geven willen an de rekreaanten en toeristen in oonze streek.                                                                                                                                  In naovolging van aandere streken in et Nedersaksische gebied van oons laand en Duutslaand willen wi’j wegen vienen die de Stellingwarven en de Stellingwarver identiteit verstarken én de rekreaant en toerist mit oonze streek verbienen. Ok hier gelt: as et kan graeg tegere mit aanderen, as et moet doen we ’t zels.</w:t>
      </w:r>
    </w:p>
    <w:p>
      <w:pPr>
        <w:pStyle w:val="Lijstalinea"/>
        <w:numPr>
          <w:ilvl w:val="0"/>
          <w:numId w:val="4"/>
        </w:numPr>
        <w:spacing w:lineRule="auto" w:line="240" w:before="0" w:after="0"/>
        <w:contextualSpacing/>
        <w:rPr/>
      </w:pPr>
      <w:r>
        <w:rPr>
          <w:rFonts w:cs="Times New Roman" w:ascii="Times New Roman" w:hAnsi="Times New Roman"/>
        </w:rPr>
        <w:t>Jim weten dat wi’j kultuur, edukaosie en kwaliteit hoge in et vaandel hebben.</w:t>
      </w:r>
    </w:p>
    <w:p>
      <w:pPr>
        <w:pStyle w:val="Lijstalinea"/>
        <w:spacing w:lineRule="auto" w:line="240" w:before="0" w:after="0"/>
        <w:contextualSpacing/>
        <w:rPr/>
      </w:pPr>
      <w:r>
        <w:rPr>
          <w:rFonts w:cs="Times New Roman" w:ascii="Times New Roman" w:hAnsi="Times New Roman"/>
        </w:rPr>
        <w:t>Et sprekt vanzels dat de Schrieversronte alle onderwiesinstellings in et taelgebied van de Stellingwarven bedienen blieven via Tomke, Hiemkunde, en ongetwiefeld straks weer ni’je methoden.</w:t>
      </w:r>
    </w:p>
    <w:p>
      <w:pPr>
        <w:pStyle w:val="Lijstalinea"/>
        <w:spacing w:lineRule="auto" w:line="240" w:before="0" w:after="0"/>
        <w:contextualSpacing/>
        <w:rPr>
          <w:rFonts w:ascii="Times New Roman" w:hAnsi="Times New Roman" w:cs="Times New Roman"/>
        </w:rPr>
      </w:pPr>
      <w:r>
        <w:rPr>
          <w:rFonts w:cs="Times New Roman" w:ascii="Times New Roman" w:hAnsi="Times New Roman"/>
        </w:rPr>
        <w:t>Et ligt veur de haand dat ok ni’je, digitale, methoden om dommiet vlogger inspeulen te kunnen op persoonlike taelweensken van oonze inwoners an oons kursusanbod toevoegd wodden zullen.                                                                                                            D’r is nóg wat. Dat is et tekot an wetenschoppelik wark in oons warkgebied zoas et bestuur van de Schrieversronte dat now vaastestelt.  Ok hier gelt, beste gemientebestuurders, vrouwluden en manluden, dat ik niet zeuren gao. Wi’j stellen wél vaaste dat de streek op et mement tekot daon wodt deur de volledige gemis van wetenschoppelik onderzuuk. Dat plaetst et Stellingwarfs op termien in een aachterstaandsituaosie. Perf. Dr. R.H. Dijkgraaf, de president van de Keuninklike Nederlaanse Akedemie van Wetenschoppen stelde kotleden naodrokkelik dat “Wetenschap de motor is van innovatie”. Willen wi’j in de Stellingwarven mit oonze streektael mitdoen blieven kunnen dan zal d’r an wetenschoppelik tael- en kultuuronderzoek daon wodden moeten is mien stelling. Zónder de beide Stellingwarver gemienten lastig te valen zullen wi’j perberen een weg te vienen die oonze kwaliteitspesisie ok in de toekomst verzekert.</w:t>
      </w:r>
    </w:p>
    <w:p>
      <w:pPr>
        <w:pStyle w:val="Lijstalinea"/>
        <w:numPr>
          <w:ilvl w:val="0"/>
          <w:numId w:val="1"/>
        </w:numPr>
        <w:spacing w:lineRule="auto" w:line="240" w:before="0" w:after="0"/>
        <w:contextualSpacing/>
        <w:rPr/>
      </w:pPr>
      <w:r>
        <w:rPr>
          <w:rFonts w:cs="Times New Roman" w:ascii="Times New Roman" w:hAnsi="Times New Roman"/>
        </w:rPr>
        <w:t>Mag ik jim ok nog wat vertellen van wat wi’j bi’j de Schrieversronte op et mement overwegen? Gien stevig verhael van “wi’j zullen dit” of “wi’j zullen dat”; zoveer is et nog niet; wi’j bin een betien op zuke naor et grote onbekende.</w:t>
      </w:r>
    </w:p>
    <w:p>
      <w:pPr>
        <w:pStyle w:val="Lijstalinea"/>
        <w:spacing w:lineRule="auto" w:line="240" w:before="0" w:after="0"/>
        <w:contextualSpacing/>
        <w:rPr>
          <w:rFonts w:ascii="Times New Roman" w:hAnsi="Times New Roman" w:cs="Times New Roman"/>
        </w:rPr>
      </w:pPr>
      <w:r>
        <w:rPr>
          <w:rFonts w:cs="Times New Roman" w:ascii="Times New Roman" w:hAnsi="Times New Roman"/>
        </w:rPr>
        <w:t>Et gaot d’r omme dat wi’j vaastestellen willen hoe et feitelijk zit mit et praoten van de streektael deur kiender an de keukentaofel thuus én op et schoeleplein. En hoe et komt dat dat lange niet altied dezelde tael is.  Dát willen wi’j graeg weten. Misschien moe’n we naor een gesprek met de heiten en de memmen mit heur kiender; misschien moe’n we een “Stellingwarver raod van jongen en maegies” saemenstellen. Wi’j gaon d’r zeker mit doende! Jim heuren nog van oons.</w:t>
      </w:r>
    </w:p>
    <w:p>
      <w:pPr>
        <w:pStyle w:val="Lijstalinea"/>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r is in ieder geval meer as genoeg te doen de kommende tien ja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Och, ja!  Jim hebt nog íén antwoord van mi’j te goed.  Et antwoord op de vraoge wat de aktivistische oprichters van de Stellingwarver Schrieversronte beweugen en dreven het om die stap te zette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k heb daor mit hiel veul meensken over praot de oflopen jaoren, en netuurlik d’r flink wat stokken over naolezen. Ik docht d’r lange over na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Netuurlik de tael; de Stellingwarver identiteit, kultuur, teniel en meziek, et laandschop. Toch leup d’r een rooie draod, een vaeks niet uutspreuken rooie draod deur henne. Die rooie draod die de oprichters van de Schrieversronte, onuutspreuken, op et oge hadden was ongetwiefeld de weg naor nét wat meer  meenselik gelok veur álle Stellingwarvers! </w:t>
      </w:r>
    </w:p>
    <w:p>
      <w:pPr>
        <w:pStyle w:val="Normal"/>
        <w:spacing w:lineRule="auto" w:line="240" w:before="0" w:after="0"/>
        <w:rPr/>
      </w:pPr>
      <w:r>
        <w:rPr>
          <w:rFonts w:cs="Times New Roman" w:ascii="Times New Roman" w:hAnsi="Times New Roman"/>
        </w:rPr>
        <w:t>Dáór bin ik heilig van overtuu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át is ok, ik beloof et jim plechtig,  waor wi’j oons de kómmende veertig jaor  veur inspannen willen. Et gelok een douwgien geven. Veur álle gewone Stellingwarve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aank jim wel.</w:t>
      </w:r>
    </w:p>
    <w:p>
      <w:pPr>
        <w:pStyle w:val="Normal"/>
        <w:spacing w:lineRule="auto" w:line="240" w:before="0" w:after="0"/>
        <w:ind w:left="5103" w:hanging="0"/>
        <w:rPr/>
      </w:pPr>
      <w:r>
        <w:rPr>
          <w:rFonts w:cs="Times New Roman" w:ascii="Times New Roman" w:hAnsi="Times New Roman"/>
          <w:sz w:val="18"/>
          <w:szCs w:val="18"/>
          <w:lang w:val="en-US"/>
        </w:rPr>
        <w:t xml:space="preserve">* Christoph Bernhard, Freiherr von Galen,  </w:t>
      </w:r>
    </w:p>
    <w:p>
      <w:pPr>
        <w:pStyle w:val="Normal"/>
        <w:spacing w:lineRule="auto" w:line="240" w:before="0" w:after="0"/>
        <w:ind w:left="5103" w:hanging="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 xml:space="preserve">alias  Bommen Berend (1606 – 1678)    </w:t>
      </w:r>
    </w:p>
    <w:p>
      <w:pPr>
        <w:pStyle w:val="Normal"/>
        <w:spacing w:lineRule="auto" w:line="240" w:before="0" w:after="0"/>
        <w:ind w:left="510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odde in 1650 vorstbisschop van Münster.</w:t>
      </w:r>
    </w:p>
    <w:p>
      <w:pPr>
        <w:pStyle w:val="Normal"/>
        <w:spacing w:lineRule="auto" w:line="240" w:before="0" w:after="0"/>
        <w:jc w:val="right"/>
        <w:rPr/>
      </w:pPr>
      <w:r>
        <w:rPr>
          <w:rFonts w:cs="Times New Roman" w:ascii="Times New Roman" w:hAnsi="Times New Roman"/>
        </w:rPr>
        <w:tab/>
        <w:tab/>
        <w:tab/>
        <w:tab/>
        <w:tab/>
        <w:tab/>
        <w:tab/>
        <w:tab/>
        <w:tab/>
        <w:tab/>
        <w:tab/>
        <w:tab/>
        <w:tab/>
        <w:tab/>
        <w:tab/>
        <w:tab/>
        <w:tab/>
        <w:tab/>
        <w:tab/>
        <w:tab/>
        <w:tab/>
        <w:tab/>
      </w:r>
      <w:r>
        <w:rPr>
          <w:rFonts w:cs="Times New Roman" w:ascii="Times New Roman" w:hAnsi="Times New Roman"/>
          <w:sz w:val="18"/>
          <w:szCs w:val="18"/>
        </w:rPr>
        <w:tab/>
      </w:r>
      <w:r>
        <w:rPr>
          <w:rFonts w:cs="Times New Roman" w:ascii="Times New Roman" w:hAnsi="Times New Roman"/>
          <w:sz w:val="16"/>
          <w:szCs w:val="16"/>
        </w:rPr>
        <w:t>18.3.’12/YD/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9525</wp:posOffset>
              </wp:positionH>
              <wp:positionV relativeFrom="page">
                <wp:posOffset>10151745</wp:posOffset>
              </wp:positionV>
              <wp:extent cx="6277610" cy="190500"/>
              <wp:effectExtent l="0" t="0" r="0" b="0"/>
              <wp:wrapNone/>
              <wp:docPr id="1" name=""/>
              <a:graphic xmlns:a="http://schemas.openxmlformats.org/drawingml/2006/main">
                <a:graphicData uri="http://schemas.microsoft.com/office/word/2010/wordprocessingGroup">
                  <wpg:wgp>
                    <wpg:cNvGrpSpPr/>
                    <wpg:grpSpPr>
                      <a:xfrm>
                        <a:off x="0" y="0"/>
                        <a:ext cx="6277680" cy="190440"/>
                        <a:chOff x="0" y="0"/>
                        <a:chExt cx="6277680" cy="190440"/>
                      </a:xfrm>
                    </wpg:grpSpPr>
                    <wps:wsp>
                      <wps:cNvSpPr txBox="1"/>
                      <wps:spPr>
                        <a:xfrm>
                          <a:off x="587232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MS Mincho;ＭＳ 明朝" w:cs="Times New Roman"/>
                                <w:lang w:val="en-US" w:bidi="ar-SA"/>
                              </w:rPr>
                              <w:t>5</w:t>
                            </w:r>
                          </w:p>
                        </w:txbxContent>
                      </wps:txbx>
                      <wps:bodyPr wrap="square" lIns="0" rIns="0" tIns="0" bIns="0" anchor="t">
                        <a:noAutofit/>
                      </wps:bodyPr>
                    </wps:wsp>
                    <wpg:grpSp>
                      <wpg:cNvGrpSpPr/>
                      <wpg:grpSpPr>
                        <a:xfrm>
                          <a:off x="0" y="0"/>
                          <a:ext cx="720" cy="0"/>
                        </a:xfrm>
                      </wpg:grpSpPr>
                      <wps:wsp>
                        <wps:cNvCnPr/>
                        <wps:spPr>
                          <a:xfrm rot="16200000">
                            <a:off x="-898920" y="-10071720"/>
                            <a:ext cx="360" cy="360"/>
                          </a:xfrm>
                          <a:prstGeom prst="bentConnector2">
                            <a:avLst/>
                          </a:prstGeom>
                          <a:ln w="9360">
                            <a:solidFill>
                              <a:srgbClr val="a5a5a5"/>
                            </a:solidFill>
                            <a:miter/>
                          </a:ln>
                        </wps:spPr>
                        <wps:bodyPr/>
                      </wps:wsp>
                      <wps:wsp>
                        <wps:cNvCnPr/>
                        <wps:spPr>
                          <a:xfrm rot="16200000">
                            <a:off x="-899640" y="-100717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75pt;margin-top:799.35pt;width:494.3pt;height:15pt" coordorigin="15,15987" coordsize="9886,300">
              <v:shapetype id="_x0000_t202" coordsize="21600,21600" o:spt="202" path="m,l,21600l21600,21600l21600,xe">
                <v:stroke joinstyle="miter"/>
                <v:path gradientshapeok="t" o:connecttype="rect"/>
              </v:shapetype>
              <v:shape id="shape_0" stroked="f" o:allowincell="f" style="position:absolute;left:9262;top:159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MS Mincho;ＭＳ 明朝" w:cs="Times New Roman"/>
                          <w:lang w:val="en-US" w:bidi="ar-SA"/>
                        </w:rPr>
                        <w:t>5</w:t>
                      </w:r>
                    </w:p>
                  </w:txbxContent>
                </v:textbox>
                <v:fill o:detectmouseclick="t" on="false"/>
                <v:stroke color="#3465a4" joinstyle="round" endcap="flat"/>
                <w10:wrap type="none"/>
              </v:shape>
              <v:group id="shape_0" style="position:absolute;left:15;top:15987;width:1;height:0">
                <v:shapetype id="_x0000_t33" coordsize="21600,21600" o:spt="33" path="m,l21600,l21600,21600nfe">
                  <v:stroke joinstyle="miter"/>
                  <v:path gradientshapeok="t" o:connecttype="rect" textboxrect="0,0,21600,21600"/>
                </v:shapetype>
                <v:shape id="shape_0" stroked="t" o:allowincell="f" style="position:absolute;left:-1401;top:126;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02;top:12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9:19:00Z</dcterms:created>
  <dc:creator>Eigenaar</dc:creator>
  <dc:description/>
  <dc:language>en-US</dc:language>
  <cp:lastModifiedBy>Bloemhoff</cp:lastModifiedBy>
  <cp:lastPrinted>2012-03-15T18:05:00Z</cp:lastPrinted>
  <dcterms:modified xsi:type="dcterms:W3CDTF">2012-04-07T09:19:00Z</dcterms:modified>
  <cp:revision>2</cp:revision>
  <dc:subject/>
  <dc:title/>
</cp:coreProperties>
</file>