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t bestuur van de Stichting Stellingwarver Schrieversronte stelde an et aende van 2010 de “Stellingwarf Trofee” in. De Trofee is een wardering veur de bi’jdrege die de ontvanger van de Trofee levert an et veur een bried pebliek toegaankelik maeken van et Stellingwarfs. De trofee kan toekend wodden an netuurlike personen of instellings die heur gedurende langere tied inzet hebben om et Stellingwarfs as omgangstael in ere te holen.</w:t>
      </w:r>
    </w:p>
    <w:p>
      <w:pPr>
        <w:pStyle w:val="Normal"/>
        <w:rPr/>
      </w:pPr>
      <w:r>
        <w:rPr/>
        <w:t>Et bestuur van de Stichting Stellingwarver Schrieversronte kent de Stellingwarf Trofee toe. De Trofee zels is een keunstwark van de haand van keunstener keramist Peter Hiemstra uut Berkoop.</w:t>
      </w:r>
    </w:p>
    <w:p>
      <w:pPr>
        <w:pStyle w:val="Normal"/>
        <w:rPr/>
      </w:pPr>
      <w:r>
        <w:rPr/>
        <w:t xml:space="preserve">De Stellingwarf Trofee wodde in 2010 veur de eerste keer uutrikt an de bekende Stellingwarver schriever Johan Veenstra van Ni’jhooltpae.                                                                                              </w:t>
      </w:r>
    </w:p>
    <w:p>
      <w:pPr>
        <w:pStyle w:val="Normal"/>
        <w:rPr/>
      </w:pPr>
      <w:r>
        <w:rPr/>
        <w:t>Veur 2012, et jubileumjaor van de Schrieversronte, kende et bestuur in zien vergeerdering van  22 meert 2012 de Stellingwarf Trofee toe an de heer Jannes Westerhof uut Darp.</w:t>
      </w:r>
    </w:p>
    <w:p>
      <w:pPr>
        <w:pStyle w:val="Normal"/>
        <w:rPr/>
      </w:pPr>
      <w:r>
        <w:rPr/>
        <w:t>De overwegings die tot dit besluut leided hebben, bin de volgende:</w:t>
      </w:r>
    </w:p>
    <w:p>
      <w:pPr>
        <w:pStyle w:val="Lijstalinea"/>
        <w:numPr>
          <w:ilvl w:val="0"/>
          <w:numId w:val="1"/>
        </w:numPr>
        <w:rPr/>
      </w:pPr>
      <w:r>
        <w:rPr/>
        <w:t xml:space="preserve">Jannes Westerhof maekt sund feberwaori 2005 diel uut van de redaktie van et tiedschrift veur de Stellingwarven  “De Ovend”. </w:t>
      </w:r>
    </w:p>
    <w:p>
      <w:pPr>
        <w:pStyle w:val="Lijstalinea"/>
        <w:numPr>
          <w:ilvl w:val="0"/>
          <w:numId w:val="1"/>
        </w:numPr>
        <w:rPr/>
      </w:pPr>
      <w:r>
        <w:rPr/>
        <w:t>Daorveur maekte Jannes diel uut van de warkgroep publiciteit. In dat verbaand orgeniseerde hi’j een tal keren een kulturele busreize.</w:t>
      </w:r>
    </w:p>
    <w:p>
      <w:pPr>
        <w:pStyle w:val="Lijstalinea"/>
        <w:numPr>
          <w:ilvl w:val="0"/>
          <w:numId w:val="1"/>
        </w:numPr>
        <w:rPr/>
      </w:pPr>
      <w:r>
        <w:rPr/>
        <w:t>De laeste jaoren orgeniseert de Schrieversronte tussen de kastdaegen en oold- en ni’j twie veurleesdaegen in verschillende verpleeg- en zorginstellings in de Stellingwarven. Twintig veurlezers bin dan aktief. Jannes Westerhof is alle keren iene van heur.</w:t>
      </w:r>
    </w:p>
    <w:p>
      <w:pPr>
        <w:pStyle w:val="Lijstalinea"/>
        <w:numPr>
          <w:ilvl w:val="0"/>
          <w:numId w:val="1"/>
        </w:numPr>
        <w:rPr/>
      </w:pPr>
      <w:r>
        <w:rPr/>
        <w:t>In et kader van Stellingwarf 700 had Jannes in 2009 veur De Ovend een gesprek met Rob Zethoven, de oold huusdokter van Berkoop. Zethoven raekte enthousiast en Jannes ok. Dat leidde tot een boek van Zethoven “Een beul van een dokter”. Jannes zorgde veur de vertaeling en de bewarking van et boek.</w:t>
      </w:r>
    </w:p>
    <w:p>
      <w:pPr>
        <w:pStyle w:val="Lijstalinea"/>
        <w:numPr>
          <w:ilvl w:val="0"/>
          <w:numId w:val="1"/>
        </w:numPr>
        <w:rPr/>
      </w:pPr>
      <w:r>
        <w:rPr/>
        <w:t xml:space="preserve">Jannes Westerhof is een erkend sutelder. Jannes is elk jaor minstens drie aovens in et kader van de sutelaktie mit de kroje, vaeks tegere mit zien kammeraod Hendrik van Belkum, op pad. </w:t>
      </w:r>
    </w:p>
    <w:p>
      <w:pPr>
        <w:pStyle w:val="Lijstalinea"/>
        <w:numPr>
          <w:ilvl w:val="0"/>
          <w:numId w:val="1"/>
        </w:numPr>
        <w:rPr/>
      </w:pPr>
      <w:r>
        <w:rPr/>
        <w:t>Jannes Westerhof is een man mit een butengewoon briede interesse. Hi’j is kenner van de literetuur in et algemien en die van de streektaelen in et biezunder. Jannes Westerhof is een man van et volk. Hi’j wet wat d’r ommegaot. Hi’j kent de interesse van de meensken veur de streektael (literetuur). Zien kennis en kunde van et hiele Nedersaksische tael gebied is groot; et deur him uutvoerde ambt van gemientesiktaoris zit in zien genen. Hi’j wet waor hi’j wezen moet, en (veural) hoe hi’j et deurtien los kriegen kan. De grote interesse van Westerhof lag van begin of an bi’j proza en poëzie. Veur De Ovend  bewist Jannes liekewel ok dat hi’j een geweldige interviewer is. De meensken gaon praoten mit Jannes! Misschien is de rebriek “Dit plak dot me wat” wel de meerst wardeerde rebriek van De Ovend!                                                                                Jannes is opvalend nauwgezet in zien wark. Hi’j is punktueel, grondig en kreatief!  As meenske is et een feest om mit Jannes saemen te warken! Hi’j verbint, hi’j is positief insteld, hi’j zocht naor de beste oplossing; et beste veural ok veur de lezer.</w:t>
      </w:r>
    </w:p>
    <w:p>
      <w:pPr>
        <w:pStyle w:val="Normal"/>
        <w:rPr/>
      </w:pPr>
      <w:r>
        <w:rPr/>
        <w:t>Om al disse redens kende et bestuur van de Stellingwarver Schrieversronte de “Stellingwarf trofee” toe an de heer Jannes Westerhof.</w:t>
      </w:r>
    </w:p>
    <w:p>
      <w:pPr>
        <w:pStyle w:val="Normal"/>
        <w:widowControl/>
        <w:bidi w:val="0"/>
        <w:spacing w:lineRule="auto" w:line="276" w:before="0" w:after="200"/>
        <w:rPr/>
      </w:pPr>
      <w:r>
        <w:rPr/>
        <w:tab/>
        <w:tab/>
        <w:tab/>
        <w:tab/>
        <w:tab/>
        <w:tab/>
        <w:tab/>
        <w:tab/>
        <w:tab/>
        <w:tab/>
        <w:tab/>
        <w:tab/>
        <w:tab/>
        <w:tab/>
        <w:tab/>
        <w:tab/>
        <w:tab/>
        <w:tab/>
        <w:tab/>
        <w:tab/>
        <w:tab/>
        <w:t xml:space="preserve">                                 </w:t>
      </w:r>
      <w:r>
        <w:rPr>
          <w:sz w:val="14"/>
          <w:szCs w:val="16"/>
        </w:rPr>
        <w:t xml:space="preserve">  YD/30.3.’12/1/SB</w:t>
      </w:r>
      <w:r>
        <w:rPr>
          <w:sz w:val="16"/>
          <w:szCs w:val="16"/>
        </w:rPr>
        <w:tab/>
        <w:tab/>
        <w:tab/>
        <w:tab/>
        <w:tab/>
        <w:tab/>
        <w:tab/>
        <w:tab/>
        <w:tab/>
        <w:tab/>
        <w:tab/>
        <w:tab/>
      </w:r>
    </w:p>
    <w:sectPr>
      <w:headerReference w:type="default" r:id="rId2"/>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tellingwarf Trofee 201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49:00Z</dcterms:created>
  <dc:creator>Eigenaar</dc:creator>
  <dc:description/>
  <dc:language>en-US</dc:language>
  <cp:lastModifiedBy>Bloemhoff</cp:lastModifiedBy>
  <dcterms:modified xsi:type="dcterms:W3CDTF">2012-04-10T13:49:00Z</dcterms:modified>
  <cp:revision>2</cp:revision>
  <dc:subject/>
  <dc:title>Stellingwarf Trofee 2012</dc:title>
</cp:coreProperties>
</file>