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Ni’je aktiviteit Stichting Kunstwerf</w:t>
      </w:r>
    </w:p>
    <w:p>
      <w:pPr>
        <w:pStyle w:val="Normal"/>
        <w:rPr>
          <w:b/>
          <w:b/>
          <w:i/>
          <w:i/>
        </w:rPr>
      </w:pPr>
      <w:r>
        <w:rPr>
          <w:b/>
          <w:i/>
        </w:rPr>
      </w:r>
    </w:p>
    <w:p>
      <w:pPr>
        <w:pStyle w:val="Normal"/>
        <w:rPr>
          <w:b/>
          <w:b/>
        </w:rPr>
      </w:pPr>
      <w:r>
        <w:rPr>
          <w:b/>
        </w:rPr>
        <w:t>Verhaelen, gedichten, liedteksten tiedens eerste EUPEN PODIUM</w:t>
      </w:r>
    </w:p>
    <w:p>
      <w:pPr>
        <w:pStyle w:val="Normal"/>
        <w:rPr>
          <w:b/>
          <w:b/>
          <w:i/>
          <w:i/>
        </w:rPr>
      </w:pPr>
      <w:r>
        <w:rPr>
          <w:b/>
          <w:i/>
        </w:rPr>
      </w:r>
    </w:p>
    <w:p>
      <w:pPr>
        <w:pStyle w:val="Normal"/>
        <w:rPr/>
      </w:pPr>
      <w:r>
        <w:rPr/>
        <w:t xml:space="preserve">De warkgroep ‘Alles rondom taal’ (onderdiel van Stichting Kunstwerf) orgeniseert op vri’jdagavond 14 september een Eupen Podium. Tiedens de aovend krigt iederiene die wel es doende is mit et schrieven van verhaelen, gedichten en/of liedteksten de kaans om zien of heur wark an eren heuren te laoten. Veurweerden om mitdoen te kunnen an disse aktiviteit bin d’r niet, behalven dat et veur te dregen wark origineel wezen moet. </w:t>
      </w:r>
    </w:p>
    <w:p>
      <w:pPr>
        <w:pStyle w:val="Normal"/>
        <w:rPr/>
      </w:pPr>
      <w:r>
        <w:rPr/>
      </w:r>
    </w:p>
    <w:p>
      <w:pPr>
        <w:pStyle w:val="Normal"/>
        <w:rPr/>
      </w:pPr>
      <w:r>
        <w:rPr/>
        <w:t xml:space="preserve">Et idee aachter disse ni’je aktiviteit is dat iederiene die wil es zien eigen wark op een podium prissenteren kan. Dielnemers kun op disse meniere ok onderling heur schrieverserverings uutwisselen. Butendat kan et luusteren naor aanderen je weer extra motiveren en anvieteren om deur te gaon, of om ni’je wegen in te slaon. An et Eupen Podium is gien wedstriedelement verbunnen; wel is et de bedoeling dat dielnemers heur deur deskundigen adviseren laoten kunnen as daor behoefte an is. </w:t>
      </w:r>
    </w:p>
    <w:p>
      <w:pPr>
        <w:pStyle w:val="Normal"/>
        <w:rPr>
          <w:i/>
          <w:i/>
        </w:rPr>
      </w:pPr>
      <w:r>
        <w:rPr>
          <w:i/>
        </w:rPr>
      </w:r>
    </w:p>
    <w:p>
      <w:pPr>
        <w:pStyle w:val="Normal"/>
        <w:rPr/>
      </w:pPr>
      <w:r>
        <w:rPr/>
        <w:t>Et eerste Eupen Podium wodt holen op vri’jdagaovend 14 september in de Selatunen in Appelsche. De aovend duurt van 20.00 tot 23.00 ure.</w:t>
      </w:r>
    </w:p>
    <w:p>
      <w:pPr>
        <w:pStyle w:val="Normal"/>
        <w:rPr/>
      </w:pPr>
      <w:r>
        <w:rPr/>
        <w:t xml:space="preserve">Opgeven kan tot 1 september, formelieren daorveur bin of te haelen bi’j boekhaandel Bruna in Oosterwoolde. De invulde formelieren kun ok weer bi’j Bruna inleverd wodden. </w:t>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5:44:00Z</dcterms:created>
  <dc:creator>Gebruiker</dc:creator>
  <dc:description/>
  <dc:language>en-US</dc:language>
  <cp:lastModifiedBy>Bloemhoff</cp:lastModifiedBy>
  <dcterms:modified xsi:type="dcterms:W3CDTF">2012-06-17T16:22:00Z</dcterms:modified>
  <cp:revision>5</cp:revision>
  <dc:subject/>
  <dc:title>VERHALEN – GEDICHTEN - LIEDTEKSTEN</dc:title>
</cp:coreProperties>
</file>