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i/>
          <w:i/>
        </w:rPr>
      </w:pPr>
      <w:r>
        <w:rPr>
          <w:i/>
        </w:rPr>
        <w:t>Roem 100 dielnemers geneuten ommeraek</w:t>
      </w:r>
    </w:p>
    <w:p>
      <w:pPr>
        <w:pStyle w:val="Geenafstand"/>
        <w:rPr>
          <w:b/>
          <w:b/>
          <w:i/>
          <w:i/>
        </w:rPr>
      </w:pPr>
      <w:r>
        <w:rPr>
          <w:b/>
          <w:i/>
        </w:rPr>
      </w:r>
    </w:p>
    <w:p>
      <w:pPr>
        <w:pStyle w:val="Geenafstand"/>
        <w:rPr>
          <w:b/>
          <w:b/>
        </w:rPr>
      </w:pPr>
      <w:r>
        <w:rPr>
          <w:b/>
        </w:rPr>
        <w:t>Feestelike en kulturele Stellingwarver Dag in Berkoop</w:t>
      </w:r>
    </w:p>
    <w:p>
      <w:pPr>
        <w:pStyle w:val="Geenafstand"/>
        <w:rPr>
          <w:b/>
          <w:b/>
        </w:rPr>
      </w:pPr>
      <w:r>
        <w:rPr>
          <w:b/>
        </w:rPr>
      </w:r>
    </w:p>
    <w:p>
      <w:pPr>
        <w:pStyle w:val="Geenafstand"/>
        <w:rPr/>
      </w:pPr>
      <w:r>
        <w:rPr/>
        <w:t>Oflopen zaoterdag hul de Stellingwarver Schrieversronte opni’j een aktiviteit vanwegens et 40-jaorig bestaon van de stichting. Dit keer gong et om een Stellingwarver Dag, die vanof morgens half elf tot aovens omdebi’j twaelf ure duren zol. Roem honderd personen maekten disse biezundere dag mit.</w:t>
      </w:r>
    </w:p>
    <w:p>
      <w:pPr>
        <w:pStyle w:val="Geenafstand"/>
        <w:rPr/>
      </w:pPr>
      <w:r>
        <w:rPr/>
      </w:r>
    </w:p>
    <w:p>
      <w:pPr>
        <w:pStyle w:val="Geenafstand"/>
        <w:rPr/>
      </w:pPr>
      <w:r>
        <w:rPr/>
        <w:t xml:space="preserve">Et morgenpergramme zette in et paand van de Schrieversronte uut aende mit een gesprek dat de veurzitter van now, Ype Dijkstra van Oosterwoolde, hadde mit zowat alle oold-veurzitters van de stichting. An et gesprek deden Henk Bloemhoff, Saakje Berkenbosch-Hamstra, Johan Veenstra (interimveurzitter), Klaas van Weperen, Simon ter Heide en Grietje Bosma-Dijskrta (plaetsvervangend veurzitter) mit. Hoogtepunten in al die jaoren bleken mit naeme et financieren kunnen van et projekt ’Stellingwarfs Woordeboek’ en de ankoop van et paand van de Koperetieve Veurschotbaank in Berkoop. Bi’j de meerste oold-veurzitters bleek ok de zorg groot te wezen veur mit naeme et gebruuk van et Stellingwarfs deur de jeugd. Op een vraoge wie veur twietaelige plaknaembodden in de Stellingwarven wezen zol, stak op iene nao iederiene in de meer as volle zael de vinger op. Meerst opmarkelike was dat alle oold-veurzitters et d’r over iens weren dat d’r deur de jaoren henne toch altied wel hiel veul tied zitten gaon was in de kontakten mit de verschillende overheden. </w:t>
      </w:r>
    </w:p>
    <w:p>
      <w:pPr>
        <w:pStyle w:val="Geenafstand"/>
        <w:rPr/>
      </w:pPr>
      <w:r>
        <w:rPr/>
      </w:r>
    </w:p>
    <w:p>
      <w:pPr>
        <w:pStyle w:val="Geenafstand"/>
        <w:rPr>
          <w:i/>
          <w:i/>
        </w:rPr>
      </w:pPr>
      <w:r>
        <w:rPr>
          <w:i/>
        </w:rPr>
        <w:t>Busreize, fietstocht en dörpskuier</w:t>
      </w:r>
    </w:p>
    <w:p>
      <w:pPr>
        <w:pStyle w:val="Geenafstand"/>
        <w:rPr/>
      </w:pPr>
      <w:r>
        <w:rPr/>
        <w:t xml:space="preserve">Nao de lunch gongen flink wat dielnemers an de Stellingwarver Dag ‘op stap’. Zo kon d’r keuzen wodden uut een kulturele busreize o.l.v. Geert Lantinga van Wolvege, een taelfietstocht om Berkoop henne en een dörpskuier in Berkoop o.l.v. Margje van der Meulen en Klaske Veenhouwer. </w:t>
      </w:r>
    </w:p>
    <w:p>
      <w:pPr>
        <w:pStyle w:val="Geenafstand"/>
        <w:rPr/>
      </w:pPr>
      <w:r>
        <w:rPr/>
        <w:t>Tiedens de busreize en fietstocht was d’r twie keer veur een kulturele verrassing zorgd: bi’j de Bekhofschaans vertelde Karst Berkenbosch iene van zien ni’je schaansverhaelen, en in Else zorgde Hendrik Betten veur een interessaante uutleg over de klokkestoel in dat dörp.</w:t>
      </w:r>
    </w:p>
    <w:p>
      <w:pPr>
        <w:pStyle w:val="Geenafstand"/>
        <w:rPr/>
      </w:pPr>
      <w:r>
        <w:rPr/>
      </w:r>
    </w:p>
    <w:p>
      <w:pPr>
        <w:pStyle w:val="Geenafstand"/>
        <w:rPr>
          <w:i/>
          <w:i/>
        </w:rPr>
      </w:pPr>
      <w:r>
        <w:rPr>
          <w:i/>
        </w:rPr>
        <w:t>Kulturele aovend in Wolvege</w:t>
      </w:r>
    </w:p>
    <w:p>
      <w:pPr>
        <w:pStyle w:val="Geenafstand"/>
        <w:rPr/>
      </w:pPr>
      <w:r>
        <w:rPr/>
        <w:t>Naodat een flinke groep Stellingwarvers heur te goed daon hadde an een lopend buffet bi’j Hotel Inn in Wolvege, wodde daor ok de kulturele aovend van de Stellingwarver Dag holen. Zoe’n 80 personen maekten et slim ofwisselende pergramme mit. Vier Stellingwarver schrievers dreugen veur uut eigen wark, dat weren: Johan Veenstra (gedichten), Christine Mulder (verhaelen veur kiender), Harmen Houtman (gedichten) en Roely Bakker (verhael), wiels zangeres Romana Agricola een drietal Stellingwarver lieties naor veuren brocht.</w:t>
      </w:r>
    </w:p>
    <w:p>
      <w:pPr>
        <w:pStyle w:val="Geenafstand"/>
        <w:rPr/>
      </w:pPr>
      <w:r>
        <w:rPr/>
        <w:t xml:space="preserve">Nao et schoft wodde aldereerst de ni’je film </w:t>
      </w:r>
      <w:r>
        <w:rPr>
          <w:i/>
        </w:rPr>
        <w:t>De Stelling En De Zwatte Dood</w:t>
      </w:r>
      <w:r>
        <w:rPr/>
        <w:t xml:space="preserve"> prissenteerd. De Stellingwarver film is maekt deur William Higgins uut Oosterwoolde, mit hulpe van goekunde van him. De Stellingwarver teksten in de film bin inlezen deur Femmie van Veen, Klaas Dijkstra en Jitze Hofstra. De film sleug goed an bi’j et pebliek en d’r was veul lof veur William die mit ienvooldige en weinig middels veur een ok kwalitatief goeie film zorgde. De film zal bi’jkotten o.e. te zien wezen op et Youtube kanaal van </w:t>
      </w:r>
      <w:hyperlink r:id="rId2">
        <w:r>
          <w:rPr>
            <w:rStyle w:val="InternetLink"/>
          </w:rPr>
          <w:t>www.stellingplus.nl</w:t>
        </w:r>
      </w:hyperlink>
      <w:r>
        <w:rPr/>
        <w:t>.</w:t>
      </w:r>
    </w:p>
    <w:p>
      <w:pPr>
        <w:pStyle w:val="Geenafstand"/>
        <w:rPr/>
      </w:pPr>
      <w:r>
        <w:rPr/>
        <w:t>Ok de ni’je Stellingwarver Spreukekelinder veur et jaor 2013 wodde prissenteerd, alle mitwarkers d’r van kregen een eerste exemplaor uutrikt. An et aende van de aovend zorgde Romana Agricola veur een twiede optreden. De prissentaosie van de aovend was in hanen van Schrieversronte-direkteur Sietske Bloemhoff.</w:t>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Subtielebenadrukking">
    <w:name w:val="Subtiele benadrukking"/>
    <w:basedOn w:val="Standaardalinealettertype"/>
    <w:qFormat/>
    <w:rPr>
      <w:i/>
      <w:iCs/>
      <w:color w:val="808080"/>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lingplu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37:00Z</dcterms:created>
  <dc:creator>Bloemhoff</dc:creator>
  <dc:description/>
  <dc:language>en-US</dc:language>
  <cp:lastModifiedBy>Bloemhoff</cp:lastModifiedBy>
  <dcterms:modified xsi:type="dcterms:W3CDTF">2012-07-09T16:37:00Z</dcterms:modified>
  <cp:revision>2</cp:revision>
  <dc:subject/>
  <dc:title/>
</cp:coreProperties>
</file>