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b/>
        </w:rPr>
        <w:t>Schrieversronte orgeniseert kursus Gedichten schrieven</w:t>
      </w:r>
    </w:p>
    <w:p>
      <w:pPr>
        <w:pStyle w:val="Normal"/>
        <w:rPr>
          <w:b/>
          <w:b/>
        </w:rPr>
      </w:pPr>
      <w:r>
        <w:rPr>
          <w:b/>
        </w:rPr>
      </w:r>
    </w:p>
    <w:p>
      <w:pPr>
        <w:pStyle w:val="Normal"/>
        <w:rPr/>
      </w:pPr>
      <w:r>
        <w:rPr/>
        <w:t xml:space="preserve">Berkoop. Op donderdagaovend 27 september begint d’r in et gebouw van de Stellingwarver Schrieversronte in Berkoop een kursus </w:t>
      </w:r>
      <w:r>
        <w:rPr>
          <w:i/>
        </w:rPr>
        <w:t>Gedichten schrieven</w:t>
      </w:r>
      <w:r>
        <w:rPr/>
        <w:t>. De kursus die uut vier aovens bestaot wodt geven deur neerlandikus Peter Riksma uut Zaandpol (bi’j Emmen).</w:t>
      </w:r>
    </w:p>
    <w:p>
      <w:pPr>
        <w:pStyle w:val="Normal"/>
        <w:rPr/>
      </w:pPr>
      <w:r>
        <w:rPr/>
        <w:t xml:space="preserve">Bi’j de kursus gaot et om et schrieven van gedichten; waor kriej’ dan allemaole mit te maeken, wat veur problemen kuj’ integen kommen. Tiedens de kursusaovens is d’r daoromme veul ommedaenken veur aspekten die mit et schrieven van poëzie te maeken hebben. Een peer daorvan bin: </w:t>
      </w:r>
      <w:r>
        <w:rPr>
          <w:i/>
        </w:rPr>
        <w:t xml:space="preserve">moet poëzie altied riemen, vorm en inhoold, zin en historie, riemschema’s, daenken in beelden, kompesisie, et onderwarp, foefies bi’j et dichten, schrieven in de praktiek en publiceren. </w:t>
      </w:r>
    </w:p>
    <w:p>
      <w:pPr>
        <w:pStyle w:val="Normal"/>
        <w:rPr/>
      </w:pPr>
      <w:r>
        <w:rPr/>
        <w:t xml:space="preserve">De kursus wodt in et Stellingwarfs geven, mar et schrieven kunnen van de Stellingwarver tael is, om disse kursus te volgen, niet een vereiste. Alle kursusaovens (27 september, 4, 11 en 18 oktober) duren van half achte tot half tiene. De kosten bin € 50,00 per persoon, daor bin de koffie en thee mit wat d’r bi’j, bi’j inbegrepen. Anmellen kan op et kantoor van de Stellingwarver Schrieversronte in Berkoop: 0516-451108, mailen kan ok naor: info@stellingwarfs.nl  </w:t>
      </w:r>
    </w:p>
    <w:p>
      <w:pPr>
        <w:pStyle w:val="Normal"/>
        <w:rPr/>
      </w:pPr>
      <w:r>
        <w:rPr/>
      </w:r>
    </w:p>
    <w:p>
      <w:pPr>
        <w:pStyle w:val="Normal"/>
        <w:rPr>
          <w:i/>
          <w:i/>
        </w:rPr>
      </w:pPr>
      <w:r>
        <w:rPr>
          <w: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6:00Z</dcterms:created>
  <dc:creator>Gebruiker</dc:creator>
  <dc:description/>
  <dc:language>en-US</dc:language>
  <cp:lastModifiedBy>Bloemhoff</cp:lastModifiedBy>
  <dcterms:modified xsi:type="dcterms:W3CDTF">2012-08-31T10:26:00Z</dcterms:modified>
  <cp:revision>2</cp:revision>
  <dc:subject/>
  <dc:title>Eerste aovend op 27 oktober</dc:title>
</cp:coreProperties>
</file>