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Twiede pries veur Rosey Kills, The After Midlife Group wodt dadde</w:t>
      </w:r>
    </w:p>
    <w:p>
      <w:pPr>
        <w:pStyle w:val="Normal"/>
        <w:rPr>
          <w:b/>
          <w:b/>
          <w:i/>
          <w:i/>
          <w:lang w:val="en-US"/>
        </w:rPr>
      </w:pPr>
      <w:r>
        <w:rPr>
          <w:b/>
          <w:i/>
          <w:lang w:val="en-US"/>
        </w:rPr>
      </w:r>
    </w:p>
    <w:p>
      <w:pPr>
        <w:pStyle w:val="Normal"/>
        <w:rPr>
          <w:b/>
          <w:b/>
        </w:rPr>
      </w:pPr>
      <w:r>
        <w:rPr>
          <w:b/>
        </w:rPr>
        <w:t>Serge Epskamp winner Stellingwarfpop 2012!</w:t>
      </w:r>
    </w:p>
    <w:p>
      <w:pPr>
        <w:pStyle w:val="Normal"/>
        <w:rPr>
          <w:b/>
          <w:b/>
        </w:rPr>
      </w:pPr>
      <w:r>
        <w:rPr>
          <w:b/>
        </w:rPr>
      </w:r>
    </w:p>
    <w:p>
      <w:pPr>
        <w:pStyle w:val="Normal"/>
        <w:rPr/>
      </w:pPr>
      <w:r>
        <w:rPr/>
        <w:t xml:space="preserve">Al was et an de frisse kaante, de vuufde edisie van Stellingwarfpop wodde een gezellig festival, en veural een festival mit veul verscheidenhied an meziek en mit veul kwaliteit. Butendat bleek et evenementeterrein De Doevekaampe in Berkoop, de lekaosie van dit jaor, arg goed te voldoen. Mit as podium een grote vrachtauto van de fa. Betten uut Appelsche die de auto ommenocht veur et festival beschikber stelde, drie grote gratis bouwlaampen van bouwbedrief De Jong van Oosterwoolde, een liende partytente én een volle maone an de locht zorgde de orgeniserende Schrieversronte veur een prachtige sfeervolle meugelikhied om op te treden en om naor meziek te luusteren.    </w:t>
      </w:r>
    </w:p>
    <w:p>
      <w:pPr>
        <w:pStyle w:val="Normal"/>
        <w:rPr/>
      </w:pPr>
      <w:r>
        <w:rPr/>
      </w:r>
    </w:p>
    <w:p>
      <w:pPr>
        <w:pStyle w:val="Normal"/>
        <w:rPr>
          <w:i/>
          <w:i/>
        </w:rPr>
      </w:pPr>
      <w:r>
        <w:rPr>
          <w:i/>
        </w:rPr>
        <w:t>‘</w:t>
      </w:r>
      <w:r>
        <w:rPr>
          <w:i/>
        </w:rPr>
        <w:t>Laeste volle maone’ winnende lied</w:t>
      </w:r>
    </w:p>
    <w:p>
      <w:pPr>
        <w:pStyle w:val="Normal"/>
        <w:rPr/>
      </w:pPr>
      <w:r>
        <w:rPr/>
        <w:t xml:space="preserve">Mit mekere zes bands en singer/songwriters deden mit an Stellingwarfpop 2012. Opvalend was niet alliend et tal ni’je dielnemers, mar ok de grote ofwisseling in et soorte meziek dat te heuren was. Bi’j de helte van de dielnemers gong et om duo’s, die veur akoestische optredens zorgden. Twie van de akoestisch speulende duo’s vullen in de priezen. Serge Epskamp die tegere mit Erwin van de Ven optrad wun de eerste pries mit et lied ‘Laeste volle maone’. Tekst en de meziek schreef de in Zaandhuzen wonende Epskamp zels. Juryveurzitter Klaas Ozinga van Makkinge was niet alliend vol lof over et winnende lied, mar over et hiele optreden van et duo. Ok vanuut et pebliek was d’r ommeraaek veul wardering veur Epskamp en Van de Ven. De twiede pries gong naor ‘Et maekt da’k gao’ van Rosey Kills dat uut zangeres Sietske Sietsma en gitarist Rob Zandgrond bestaot. Sietske Sietsma, die krek as Serge Epskamp ok in Zaandhuzen woont, beschikt over een fantastische stemme en wodt op slim kundige wieze begeleided deur Rob Zandgrond. De dadde pries gong naor de uut vier personen bestaonde The After Midlife Group, mit et lied ‘Regenjasse’. De band zorgde veur plezierig en ofwisselend optreden, mit beheurlik ommedaenken veur et Stellingwarfs. </w:t>
      </w:r>
    </w:p>
    <w:p>
      <w:pPr>
        <w:pStyle w:val="Normal"/>
        <w:rPr/>
      </w:pPr>
      <w:r>
        <w:rPr/>
        <w:t>Ok veur de dielnemers die niet in de priezen vullen hadde de jury veul wardering, uutschieters naor beneden weren d’r bi’j dit lustrum-festival neffens heur beslist niet. Opvalend was ok dat zowat alle dielnemers heur ankondigings in de eigen streektael deden. De jury beston dit keer uut Robert van Dam (Grunningen), Klaas Ozinga (Makkinge) en Peter Riksma (Zaandpol).</w:t>
      </w:r>
    </w:p>
    <w:p>
      <w:pPr>
        <w:pStyle w:val="Normal"/>
        <w:rPr/>
      </w:pPr>
      <w:r>
        <w:rPr/>
        <w:t xml:space="preserve">  </w:t>
      </w:r>
    </w:p>
    <w:p>
      <w:pPr>
        <w:pStyle w:val="Normal"/>
        <w:rPr/>
      </w:pPr>
      <w:r>
        <w:rPr/>
        <w:t>De prissentaosie was dit keer in goeie hanen van Fons Herder uut Grunningen. De veurbereidende kemmissie van de Stellingwarver Schrieversronte bestaot uut Klaasje Herder (Oosterwoolde), Piet Tjassing (Makkinge) en Sietske Bloemhoff (Ni’jberkoop).</w:t>
      </w:r>
    </w:p>
    <w:p>
      <w:pPr>
        <w:pStyle w:val="Normal"/>
        <w:rPr/>
      </w:pPr>
      <w:r>
        <w:rPr/>
        <w:t>Stellingwarfpop is veural bedoeld om (jonge) meensken an te vieteren meer teksten en  meziek in de eigen streektael te schrieven en te speulen.</w:t>
      </w:r>
    </w:p>
    <w:p>
      <w:pPr>
        <w:pStyle w:val="Normal"/>
        <w:rPr/>
      </w:pPr>
      <w:r>
        <w:rPr/>
      </w:r>
    </w:p>
    <w:p>
      <w:pPr>
        <w:pStyle w:val="Normal"/>
        <w:rPr>
          <w:i/>
          <w:i/>
        </w:rPr>
      </w:pPr>
      <w:r>
        <w:rPr>
          <w:i/>
        </w:rPr>
      </w:r>
    </w:p>
    <w:p>
      <w:pPr>
        <w:pStyle w:val="Normal"/>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18:00Z</dcterms:created>
  <dc:creator>Gebruiker</dc:creator>
  <dc:description/>
  <dc:language>en-US</dc:language>
  <cp:lastModifiedBy>Bloemhoff</cp:lastModifiedBy>
  <dcterms:modified xsi:type="dcterms:W3CDTF">2012-10-01T11:18:00Z</dcterms:modified>
  <cp:revision>2</cp:revision>
  <dc:subject/>
  <dc:title>Op zaoterdag 29 september</dc:title>
</cp:coreProperties>
</file>