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Appelflap</w:t>
      </w:r>
    </w:p>
    <w:p>
      <w:pPr>
        <w:pStyle w:val="Normal"/>
        <w:rPr>
          <w:b/>
          <w:b/>
          <w:sz w:val="24"/>
          <w:szCs w:val="24"/>
          <w:lang w:val="en-US"/>
        </w:rPr>
      </w:pPr>
      <w:r>
        <w:rPr>
          <w:b/>
          <w:sz w:val="24"/>
          <w:szCs w:val="24"/>
          <w:lang w:val="en-US"/>
        </w:rPr>
      </w:r>
    </w:p>
    <w:p>
      <w:pPr>
        <w:pStyle w:val="Normal"/>
        <w:rPr/>
      </w:pPr>
      <w:r>
        <w:rPr>
          <w:sz w:val="24"/>
          <w:szCs w:val="24"/>
        </w:rPr>
        <w:t xml:space="preserve">Daegs nao de kastdaegen kreeg ik nog post, ik had docht dat de post die dag niet kommen zol, mar dat vul dus mit. Now ja, mitvalen, dat now ok weer niet. D'r lag een staepeltien kaorten waorin men mi'j prettige kastdaegen toeweenskte, now weren die al omme, mar liekewel weren de bedoelings goed. Doe ik een stokmennig kraanten van de matte oppakte vul daor nog een groot vremd kevot tussenweg. Veraldereerd nam ik de boel mit naor de kaemer en ni'jsgierig scheurde et kevot eupen. Zol et een brief van de postcodelotteri'je wezen? Zol ik now eindelik ok es in de priezen valen? Even laeter was et as kreeg ik een koolde does, et bleek een brief van et centraal justitieel incasso buro te wezen. Doe ik dat las begon mien maege nuvere vremd te dri'jen, en jawis, mien gevuul bedreug me niet. Aldereerst keek ik naor et onderaende van de brief, daor schitterde mi'j et bedrag integen van mar evenpies € 124,--. Zol dat wel kloppen? was mien eerste gedaachte. Et kenteken was mienend, en de daotum waorop ik knipt was kon ok wel es raek wezen. Op een zundagmiddag 2 december bin ik naor mien vrundinne west in Appelsche. Op de weerommereize naor huus, hebben ze me te grazen neumen ter hoogte van Buttinga. Ik vuulde agressie opkommen en foeterde: 'wat doen ze daor now op zundagmiddag te staon, iederiene is zoe'n dag toch vri'j! Meerstal hool ik mien kilemeterteller goed in de gaten, mar disse keer was et me wel reer ontkommen. Die middag tegen twieduuster bin ik op huus anreden, wiels et aorig mistig begon te wodden. Ok had Piet veurspeld dat et wel beginnen kon te vriezen. Tussen Appelsche en Oosterwoolde meuj' honderd kilemeter rieden en ik vermoed dat de stoplochten op gruun staon hebben. Zodoende bin ik mit dezelde gang deurreden, wiels daor mar tachtig reden wodden mag. Wat veur smoesien kon ik nog bedaenken om onder disse boete weg te kommen? Et was wel slim mistig, ik zol dus zeggen kunnen da'k mien teller niet goed lezen kon vanwegens de mist. Mar ja, dan had ik kaans da'k nog boete an de broek kriegen zol vanwegens onverantwoord rieden. Aj' je apperaoten op et dashbaord niet lezen kunnen moej' netuurlik nooit in de auto rieden gaon. Ik kon niks bedaenken om mien hadriedri'je schone te praoten, en maekte mezels uut veur een grote appelflappe. Et was spietig van et geld, mar d'r moet toch iene wezen die de staatskas spekt, laot ik dat dan es wezen. Dat incasso buro hadde die brief krekkenliekegoed wel nao oold en ni'j sturen kund, now is mien hiele feestgevuul veur oold en ni'j bedurven. Mar as ik eerlik bin is et wel mien eigen schuld, dus perbeer ik et te vergeten en vergriep ik me an een dikke appelflap.         </w:t>
      </w:r>
    </w:p>
    <w:p>
      <w:pPr>
        <w:pStyle w:val="Normal"/>
        <w:rPr>
          <w:sz w:val="24"/>
          <w:szCs w:val="24"/>
        </w:rPr>
      </w:pPr>
      <w:r>
        <w:rPr>
          <w:sz w:val="24"/>
          <w:szCs w:val="24"/>
        </w:rPr>
      </w:r>
    </w:p>
    <w:p>
      <w:pPr>
        <w:pStyle w:val="Normal"/>
        <w:rPr>
          <w:i/>
          <w:i/>
          <w:sz w:val="24"/>
          <w:szCs w:val="24"/>
          <w:lang w:val="en-US"/>
        </w:rPr>
      </w:pPr>
      <w:r>
        <w:rPr>
          <w:i/>
          <w:sz w:val="24"/>
          <w:szCs w:val="24"/>
          <w:lang w:val="en-US"/>
        </w:rPr>
        <w:t>Sjoukje Oosterloo</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51:00Z</dcterms:created>
  <dc:creator>Bloemhoff</dc:creator>
  <dc:description/>
  <dc:language>en-US</dc:language>
  <cp:lastModifiedBy>Bloemhoff</cp:lastModifiedBy>
  <dcterms:modified xsi:type="dcterms:W3CDTF">2012-12-31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