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sz w:val="24"/>
          <w:szCs w:val="24"/>
        </w:rPr>
      </w:pPr>
      <w:r>
        <w:rPr>
          <w:i/>
          <w:sz w:val="24"/>
          <w:szCs w:val="24"/>
        </w:rPr>
        <w:t>Sjoukje Oosterloo</w:t>
      </w:r>
    </w:p>
    <w:p>
      <w:pPr>
        <w:pStyle w:val="Geenafstand"/>
        <w:rPr>
          <w:b/>
          <w:b/>
          <w:i/>
          <w:i/>
          <w:sz w:val="24"/>
          <w:szCs w:val="24"/>
        </w:rPr>
      </w:pPr>
      <w:r>
        <w:rPr>
          <w:b/>
          <w:i/>
          <w:sz w:val="24"/>
          <w:szCs w:val="24"/>
        </w:rPr>
      </w:r>
    </w:p>
    <w:p>
      <w:pPr>
        <w:pStyle w:val="Geenafstand"/>
        <w:rPr>
          <w:b/>
          <w:b/>
          <w:sz w:val="24"/>
          <w:szCs w:val="24"/>
        </w:rPr>
      </w:pPr>
      <w:r>
        <w:rPr>
          <w:b/>
          <w:sz w:val="24"/>
          <w:szCs w:val="24"/>
        </w:rPr>
        <w:t>Paosken, feest van hoop</w:t>
      </w:r>
    </w:p>
    <w:p>
      <w:pPr>
        <w:pStyle w:val="Geenafstand"/>
        <w:rPr>
          <w:b/>
          <w:b/>
          <w:sz w:val="24"/>
          <w:szCs w:val="24"/>
        </w:rPr>
      </w:pPr>
      <w:r>
        <w:rPr>
          <w:b/>
          <w:sz w:val="24"/>
          <w:szCs w:val="24"/>
        </w:rPr>
      </w:r>
    </w:p>
    <w:p>
      <w:pPr>
        <w:pStyle w:val="Geenafstand"/>
        <w:rPr>
          <w:sz w:val="24"/>
          <w:szCs w:val="24"/>
        </w:rPr>
      </w:pPr>
      <w:r>
        <w:rPr>
          <w:sz w:val="24"/>
          <w:szCs w:val="24"/>
        </w:rPr>
        <w:t xml:space="preserve">Doukies is et weer Paosken. Et kristelik Paosken om percies te wezen. D’r is ok nog een joods Paosken, dat wodt pas een maond laeter vierd. Veur hiel vule meensken is Paosken een feest waor as ze niet goed raod mit weten. Mar missen willen ze et ok niet. Wat moe’we an mit Paosken? </w:t>
      </w:r>
    </w:p>
    <w:p>
      <w:pPr>
        <w:pStyle w:val="Geenafstand"/>
        <w:rPr>
          <w:sz w:val="24"/>
          <w:szCs w:val="24"/>
        </w:rPr>
      </w:pPr>
      <w:r>
        <w:rPr>
          <w:sz w:val="24"/>
          <w:szCs w:val="24"/>
        </w:rPr>
        <w:t>Veur karkelike meensken is Paosken een feest vol emosies. Zi’j daenken an et lieden, de matteldood en de wederopstanding van Jiezus Christus. De theologie leert dat die dood verlossing van de zunden veur et meensdom meugelik maekt het. Naost dit droeve gebeuren is et ok een feest van hoop. D’r is weer zicht op een ni’je toekomst en hoop op ni’j leven.</w:t>
      </w:r>
    </w:p>
    <w:p>
      <w:pPr>
        <w:pStyle w:val="Geenafstand"/>
        <w:rPr/>
      </w:pPr>
      <w:r>
        <w:rPr>
          <w:sz w:val="24"/>
          <w:szCs w:val="24"/>
        </w:rPr>
        <w:t>Et joodse volk daenkt mit Paosken tiedens de Pesach an de verlossing deur de grote perfeet Mozes uut een 430 jaor durende ballingschop en slaverni’je in Iegypte. Tot vandaege-de-dag wodt dat op de Seideraovend vierd mit een maoltied waor as alle eteri’je een symbolische betekenis het. Bi’jglieks de mierikswottel, waorvan as de bittere smaek daenken dot an de bittere jaoren van et warken onder dwang in Egypte. Onder de langdurige eteri’je wodt deur de gaastheer et verhael, de Hagadah, veurlezen van de uuttocht uut Egypte, roegweg zoe’n 1300 jaor leden. Zodoende leeft veur joodse meensken heur geschiedenis as is et nog mar kot leden.</w:t>
      </w:r>
    </w:p>
    <w:p>
      <w:pPr>
        <w:pStyle w:val="Geenafstand"/>
        <w:rPr/>
      </w:pPr>
      <w:r>
        <w:rPr>
          <w:sz w:val="24"/>
          <w:szCs w:val="24"/>
        </w:rPr>
        <w:t>Mar d’r bin nog veul ooldere tredisies as de kristelike en de joodse. Lange leden, eer dat d’r spraoke was van joden en kristenen, vierden primitieve volken feesten die an Paosken daenken deden. Dan vierden ze dat et veurjaor weerommekwam, et verdwienen van de koolde, de bluui van de plaanten en de geboorte van jonge dieren. As symbolen van et ni’je leven wodden eier, kukenties en haezen keuzen. Bi’j disse oermeensken was d’r wissezekers een dudelik besef van een eer bestaon, ni’je kaansen en hoop veur de kommende tied. Liekewel liekt et d’r op dat disse grondgedaachte bi’j vule meensken verleuren driegt te gaon. Oonze mederne saemenleving hoolt him niet meer zo doende mit levensbeschouwelike zaeken. Alderdeegst in intellektuele kringen wodt iedere utering van religie ofdaon as sprokies veur volwassenen, die de perblemen van et leven niet goed meer ankunnen, en die troost zuken bi’j een karkelike bedochte hassenschim.</w:t>
      </w:r>
    </w:p>
    <w:p>
      <w:pPr>
        <w:pStyle w:val="Geenafstand"/>
        <w:rPr/>
      </w:pPr>
      <w:r>
        <w:rPr>
          <w:sz w:val="24"/>
          <w:szCs w:val="24"/>
        </w:rPr>
        <w:t>Veur vule meensken betekent Paosken vandaege-de-dag uutslaopen, een meubelboulevard bekieken of gezellig uut eten gaon, en eierzuken mit de kiender. Butendat gebeurt d’r in oons laand ok wat unieks. Meer as in ere lanen kennen wi’j de jaorlikse tredisie van de Mattäus en de Johannes Passion van Bach. Die beide bin liekewel et religieuze hoogtepunt van oons kulturele leven. Et is niet te begriepen hoevule uutvoerings d’r ieder jaor weer geven wodden. En al die zaelen en karken zitten vol tot an de laeste stoel. Et unieke van Bach is dat hi’j meensken van uutienlopende levensbeschouwings, en alderdeegst de komplete agnosten te begeesteren wet.</w:t>
      </w:r>
    </w:p>
    <w:p>
      <w:pPr>
        <w:pStyle w:val="Geenafstand"/>
        <w:rPr/>
      </w:pPr>
      <w:r>
        <w:rPr>
          <w:sz w:val="24"/>
          <w:szCs w:val="24"/>
        </w:rPr>
        <w:t>In beginsel raeken de Passionen de kern van et leven. Et gaot ja over liefde en haat, verdriet en troost, over wriedhied en medelieden. Et gaot ok over trouw en verraod. Dat bin dingen die alle meensken op disse wereld anspreken. Et is de jaorlikse opfrisser veur et onthoold van ieder meenske dat d’r nog ere belangrieke dingen in et leven binnen as geld, macht, seks en begeerte. Al biwwe al zovule jaoren veerder as et kristelike paoskegebeuren en van de joodse uuttocht uut Iegypte. Mar wat bleven is, bin oonze diepmeenselike perblemen, aangsten en weensken. Die bin etzelde bleven. Krek as eertieds wil ieder meenske, diep in zien hatte, in vrede leven en zien kiender opgruuien zien tot weerdevolle meensken.</w:t>
      </w:r>
    </w:p>
    <w:p>
      <w:pPr>
        <w:pStyle w:val="Geenafstand"/>
        <w:rPr>
          <w:sz w:val="24"/>
          <w:szCs w:val="24"/>
        </w:rPr>
      </w:pPr>
      <w:r>
        <w:rPr>
          <w:sz w:val="24"/>
          <w:szCs w:val="24"/>
        </w:rPr>
        <w:t xml:space="preserve">Awwe alle wereldperblemen over oons henne had hebben, blift d’r nog ien begrip over dat iewighiedsweerde het. Dat is de hoop. Zonder hoop is gien leven meugelik, en krek dát is et wezenlike van alle soorten paoskefeesten: joods, kristelik, krekkengeliek as dat van de eierzukende en winkelende nihilist.                                              </w:t>
      </w:r>
    </w:p>
    <w:sectPr>
      <w:headerReference w:type="default" r:id="rId2"/>
      <w:footerReference w:type="default" r:id="rId3"/>
      <w:type w:val="nextPage"/>
      <w:pgSz w:w="11906" w:h="16838"/>
      <w:pgMar w:left="1416" w:right="851"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8:00Z</dcterms:created>
  <dc:creator>Bloemhoff</dc:creator>
  <dc:description/>
  <dc:language>en-US</dc:language>
  <cp:lastModifiedBy>Bloemhoff</cp:lastModifiedBy>
  <dcterms:modified xsi:type="dcterms:W3CDTF">2013-03-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