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32"/>
          <w:szCs w:val="32"/>
        </w:rPr>
        <w:t xml:space="preserve">Et boereknechien - De stagiair </w:t>
      </w:r>
    </w:p>
    <w:p>
      <w:pPr>
        <w:pStyle w:val="Normal"/>
        <w:rPr>
          <w:b/>
          <w:b/>
          <w:sz w:val="32"/>
          <w:szCs w:val="32"/>
        </w:rPr>
      </w:pPr>
      <w:r>
        <w:rPr>
          <w:b/>
          <w:sz w:val="32"/>
          <w:szCs w:val="32"/>
        </w:rPr>
      </w:r>
    </w:p>
    <w:p>
      <w:pPr>
        <w:pStyle w:val="Normal"/>
        <w:rPr/>
      </w:pPr>
      <w:r>
        <w:rPr/>
        <w:t xml:space="preserve">In vroeger jaoren gongen jongen vaeke op heur twaelfde as knechien naor de boer. Hi’j mos daor et wark leren waj’ as boereknecht kennen mossen. Hi’j wodde mit peerd en waegen haeld, want zien kissien mit kleraosie, zien warkkleren, klompen en zundagse schoenen mossen mit. Hi’j gong bi’j de grote knecht slaopen in de slaopstal aachter de koenen. </w:t>
      </w:r>
    </w:p>
    <w:p>
      <w:pPr>
        <w:pStyle w:val="Normal"/>
        <w:rPr/>
      </w:pPr>
      <w:r>
        <w:rPr/>
        <w:t xml:space="preserve">   </w:t>
      </w:r>
      <w:r>
        <w:rPr/>
        <w:t xml:space="preserve">Et wark beston in et veurjaor uut de stalschotten mit waeter en buunder een goeie beurt geven. Mesienen weren d’r in die jaoren haost niet. Et wark op et laand wodde allemaol mit peerdekracht daon. </w:t>
      </w:r>
    </w:p>
    <w:p>
      <w:pPr>
        <w:pStyle w:val="Normal"/>
        <w:rPr>
          <w:color w:val="3366FF"/>
        </w:rPr>
      </w:pPr>
      <w:r>
        <w:rPr/>
        <w:t xml:space="preserve">   </w:t>
      </w:r>
      <w:r>
        <w:rPr/>
        <w:t xml:space="preserve">Doedestieds wodden soms wel twie varkens slaacht, waor et hiele jaor van eten wodde. Roggebrood mit spek en bi’j ’t middageten wodde rejaol spek ronddield. Dat laeste was stipt om twaelf ure. Om negen ure wodde de dag ofsleuten mit een bod soepenbri’j. Daornao was et beddegaonstied. Zoe’n jonge mos morgens om vier ure weer ofscheid van zien strozak nemen om te melken. In kotte tied hadde hi’j et melken aorig onder de kni’je, dat gul veural koenen, die niet zo vule gavven. </w:t>
      </w:r>
    </w:p>
    <w:p>
      <w:pPr>
        <w:pStyle w:val="Normal"/>
        <w:rPr/>
      </w:pPr>
      <w:r>
        <w:rPr/>
        <w:t xml:space="preserve">  </w:t>
      </w:r>
      <w:r>
        <w:rPr/>
        <w:t>Zaoterdagmiddags hadde hi’j vri’jof. Zundags gong hi’j naor de karke. As hi’j gelok hadde, gong hi’j mit jongen van zien leeftied aachter de maegies mit de lange vlechten zitten.</w:t>
      </w:r>
    </w:p>
    <w:p>
      <w:pPr>
        <w:pStyle w:val="Normal"/>
        <w:rPr/>
      </w:pPr>
      <w:r>
        <w:rPr/>
        <w:t xml:space="preserve">Stiekem daor an trekken en dan doen as daj’niks daon hadden. </w:t>
      </w:r>
    </w:p>
    <w:p>
      <w:pPr>
        <w:pStyle w:val="Normal"/>
        <w:rPr/>
      </w:pPr>
      <w:r>
        <w:rPr/>
        <w:t xml:space="preserve">   </w:t>
      </w:r>
    </w:p>
    <w:p>
      <w:pPr>
        <w:pStyle w:val="Normal"/>
        <w:rPr/>
      </w:pPr>
      <w:r>
        <w:rPr/>
        <w:t xml:space="preserve">Tegenwoordig gaon boeren-in-spe vaeke in de vremte stagelopen. </w:t>
      </w:r>
    </w:p>
    <w:p>
      <w:pPr>
        <w:pStyle w:val="Normal"/>
        <w:rPr/>
      </w:pPr>
      <w:r>
        <w:rPr/>
      </w:r>
    </w:p>
    <w:p>
      <w:pPr>
        <w:pStyle w:val="Normal"/>
        <w:rPr/>
      </w:pPr>
      <w:r>
        <w:rPr/>
        <w:t xml:space="preserve">Op een zundag in juli kwam hi’j in zien autogien de dam oprieden. Een auto mit een Fraans nommerbod verempeld. De stagiair hadde et bedrief in de kaortebak van zien schoele vunnen. Een bedrief mit koenen en waor de boer ok Engels praotte. </w:t>
      </w:r>
    </w:p>
    <w:p>
      <w:pPr>
        <w:pStyle w:val="Normal"/>
        <w:rPr/>
      </w:pPr>
      <w:r>
        <w:rPr/>
        <w:t xml:space="preserve">   </w:t>
      </w:r>
      <w:r>
        <w:rPr/>
        <w:t xml:space="preserve">Veur him wodde de uutvanhuzerskaemer veur vier weken zien onderkommen. De aandere morgen hadde hi’j mit zien tiedelike boer een rondleiding over et bedrief. Nao de koffie mos hi’j de hanen uut de mouwen stikken. De ligboksstal mos schonemaekt wodden mit de hogedrokspuite. Op een aandere dag mos de kuilbult blootmaekt wodden, omdat deur de vier weken durende dreugte de koenen bi’jvoerd wodden mossen. D’r lag een roodbrune glaans over de laanderi’jen. </w:t>
      </w:r>
    </w:p>
    <w:p>
      <w:pPr>
        <w:pStyle w:val="Normal"/>
        <w:rPr/>
      </w:pPr>
      <w:r>
        <w:rPr/>
        <w:t xml:space="preserve">    </w:t>
      </w:r>
      <w:r>
        <w:rPr/>
        <w:t>Hi’j gong mit de boer en een kollega mit naor aandere boerebedrieven om te zien hoe zi’j heur boerkeri’je op odder hullen. Al mit een weke wodde et melken een keer an him overlaoten.</w:t>
      </w:r>
    </w:p>
    <w:p>
      <w:pPr>
        <w:pStyle w:val="Normal"/>
        <w:rPr/>
      </w:pPr>
      <w:r>
        <w:rPr/>
        <w:t xml:space="preserve">    </w:t>
      </w:r>
      <w:r>
        <w:rPr/>
        <w:t>De tael vul niet mit. Zien stagebieder sprak schoele-Engels. Veur him somstieden muuilik te begriepen. Aandersomme gul etzelde veur et Fraans van him. Aovens wodde dan vaeke praot over zien thuus mit et Engelse en Fraanse woordeboek in de anslag</w:t>
      </w:r>
    </w:p>
    <w:p>
      <w:pPr>
        <w:pStyle w:val="Normal"/>
        <w:rPr/>
      </w:pPr>
      <w:r>
        <w:rPr/>
        <w:t xml:space="preserve">    </w:t>
      </w:r>
      <w:r>
        <w:rPr/>
        <w:t>Op een mooie zunnige dag nam de boer en zien vrouw him een daggien d’r mit opuut.</w:t>
      </w:r>
    </w:p>
    <w:p>
      <w:pPr>
        <w:pStyle w:val="Normal"/>
        <w:rPr/>
      </w:pPr>
      <w:r>
        <w:rPr/>
        <w:t xml:space="preserve">Een dag veren over de Friese meren. Een extra dag vri’j vun hi’j super. Hi’j was d’r toch veur et wark, leut hi’j de boer op zoe’n dag weten. </w:t>
      </w:r>
    </w:p>
    <w:p>
      <w:pPr>
        <w:pStyle w:val="Normal"/>
        <w:rPr/>
      </w:pPr>
      <w:r>
        <w:rPr/>
        <w:t xml:space="preserve">   </w:t>
      </w:r>
      <w:r>
        <w:rPr/>
        <w:t xml:space="preserve">Nao vier weken reisde hi’j weer of naor de boerkeri’je van zien thuus. </w:t>
      </w:r>
    </w:p>
    <w:p>
      <w:pPr>
        <w:pStyle w:val="Normal"/>
        <w:rPr/>
      </w:pPr>
      <w:r>
        <w:rPr/>
        <w:t xml:space="preserve">   </w:t>
      </w:r>
    </w:p>
    <w:p>
      <w:pPr>
        <w:pStyle w:val="Normal"/>
        <w:rPr/>
      </w:pPr>
      <w:r>
        <w:rPr/>
        <w:t xml:space="preserve">In de Engelse brief, die hi’j een weke laeter schreef, ston dat zien mem ‘amazed’ was over dat heur zeune d’r zo glaanzend uutzag. </w:t>
      </w:r>
    </w:p>
    <w:p>
      <w:pPr>
        <w:pStyle w:val="Normal"/>
        <w:numPr>
          <w:ilvl w:val="0"/>
          <w:numId w:val="0"/>
        </w:numPr>
        <w:tabs>
          <w:tab w:val="clear" w:pos="708"/>
          <w:tab w:val="left" w:pos="3780" w:leader="none"/>
        </w:tabs>
        <w:outlineLvl w:val="0"/>
        <w:rPr/>
      </w:pPr>
      <w:r>
        <w:rPr/>
      </w:r>
    </w:p>
    <w:p>
      <w:pPr>
        <w:pStyle w:val="Normal"/>
        <w:numPr>
          <w:ilvl w:val="0"/>
          <w:numId w:val="0"/>
        </w:numPr>
        <w:tabs>
          <w:tab w:val="clear" w:pos="708"/>
          <w:tab w:val="left" w:pos="3780" w:leader="none"/>
        </w:tabs>
        <w:outlineLvl w:val="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48:00Z</dcterms:created>
  <dc:creator>Koopstra</dc:creator>
  <dc:description/>
  <dc:language>en-US</dc:language>
  <cp:lastModifiedBy>Bloemhoff</cp:lastModifiedBy>
  <cp:lastPrinted>2013-03-30T18:03:00Z</cp:lastPrinted>
  <dcterms:modified xsi:type="dcterms:W3CDTF">2013-05-16T21:55:00Z</dcterms:modified>
  <cp:revision>3</cp:revision>
  <dc:subject/>
  <dc:title>Et boereknechien</dc:title>
</cp:coreProperties>
</file>